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6.05.2018 года                                                                                                          № 723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2 квартал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2 квартал 2018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16.05.2018 № 72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2 квартал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главы Лесозаводского городского округа, исполняющего полномочия председателя Думы, о результатах своей деятельности, в том числе о решении вопросов, поставленных Думой Лесозаводского городского округа, о деятельности Думы за 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3. Отчет главы администрации Лесозаводского городского округа о результатах своей деятельности и деятельности администрации за 2017 год, в том числе о решении вопросов, поставленных Думой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чет Контрольно-счетной палаты Лесозаводского городского округа о результатах своей деятельности за 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несении изменений в решение Думы Лесозаводского городского округа от 06.02.2006 № 286 «О Положении о публичных слушаниях в Лесозаводском городском округ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внесении изменений в 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умы Лесозаводского городского округа от 30.03.2006 № 303 «О Положении «О порядке организации и проведения публичных слушаний в области градостроительной деятельности в Лесозаводском городском округ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 (Поздняков), 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 О внесении изменений в решение Думы Лесозаводского городского округа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2.10.2015 № 379-НПА «Об утверждении «Квалификационных требований для замещения должностей муниципальной службы в органах местного самоуправления Лесозаводского городского округ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(Горелов), юридический отдел аппарата Дум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внесении изменений в решение Думы Лесозаводского городского округа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4.10.2017 № 655-НПА «Об утверждении Правил благоустройства территории Лесозаводского городского округ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 благоустройству, градостроительству и коммунальному хозяйству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О Плане работы Думы на                 3 квартал 2018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2. Проведение публичных слуша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чет начальника МО МВД России «Лесозаводский» об итогах оперативно – служебной деятельности за 2017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Лесозаводский»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; 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онно-техническое обеспечение деятельности комиссии по подготовке и проведению публичных слуш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й отдел аппарата Думы; Юридически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24:00Z</dcterms:created>
  <dc:creator>Priemnay</dc:creator>
  <dc:description/>
  <cp:keywords/>
  <dc:language>en-US</dc:language>
  <cp:lastModifiedBy>DUMA</cp:lastModifiedBy>
  <cp:lastPrinted>2018-05-23T15:57:00Z</cp:lastPrinted>
  <dcterms:modified xsi:type="dcterms:W3CDTF">2018-05-23T04:57:00Z</dcterms:modified>
  <cp:revision>4</cp:revision>
  <dc:subject/>
  <dc:title/>
</cp:coreProperties>
</file>