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№ 7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выполнения муниципальных контрактов по строительству многофункциональной спортивной площадки (район ул. Калининская, 35) в рамках исполнения муниципальной программы «Развитие физической культуры и спорта на территории Лесозаводского городского округа на 2014-2020 годы» за период 2015-2017 годы»</w:t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выполнения муниципальных контрактов по строительству многофункциональной спортивной площадки (район ул. Калининская, 35) в рамках исполнения муниципальной программы «Развитие физической культуры и спорта на территории Лесозаводского городского округа на 2014-2020 годы» за период 2015-2017 годы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выполнения муниципальных контрактов по строительству многофункциональной спортивной площадки (район ул. Калининская, 35) в рамках исполнения муниципальной программы «Развитие физической культуры и спорта на территории Лесозаводского городского округа на 2014-2020 годы» за период 2015-2017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0:00Z</dcterms:created>
  <dc:creator>Пользователь</dc:creator>
  <dc:description/>
  <dc:language>en-US</dc:language>
  <cp:lastModifiedBy>Пользователь</cp:lastModifiedBy>
  <cp:lastPrinted>2018-05-21T11:50:00Z</cp:lastPrinted>
  <dcterms:modified xsi:type="dcterms:W3CDTF">2018-05-21T01:50:00Z</dcterms:modified>
  <cp:revision>2</cp:revision>
  <dc:subject/>
  <dc:title/>
</cp:coreProperties>
</file>