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466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  № 71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«О деятельности Контрольно–счетной палаты Лесозаводского городского округа за 2017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«О деятельности Контрольно–счетной палаты Лесозаводского городского округа за 2017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отчет Контрольно–счетной палаты Лесозаводского городского округа «О деятельности Контрольно–счетной палаты Лесозаводского городского округа за 2017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.о.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В.В. Гершу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27:00Z</dcterms:created>
  <dc:creator>Пользователь</dc:creator>
  <dc:description/>
  <dc:language>en-US</dc:language>
  <cp:lastModifiedBy>Пользователь</cp:lastModifiedBy>
  <cp:lastPrinted>2018-05-21T11:27:00Z</cp:lastPrinted>
  <dcterms:modified xsi:type="dcterms:W3CDTF">2018-05-21T01:27:00Z</dcterms:modified>
  <cp:revision>2</cp:revision>
  <dc:subject/>
  <dc:title/>
</cp:coreProperties>
</file>