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6.05.2018 года                                                                                                        № 717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>Об отчете главы администрации Лесозаводского городского округа о результатах своей деятельности и деятельности администрации Лесозаводского городского округа за 2017 год, в том числе, о решении вопросов, поставленных Думой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отчет главы администрации Лесозаводского городского округа о результатах своей деятельности и деятельности администрации Лесозаводского городского округа за 2017 год, в том числе, о решении вопросов, поставленных Думой Лесозаводского городского округа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чет главы администрации Лесозаводского городского округа о результатах своей деятельности и деятельности администрации Лесозаводского городского округа за 2017 год, в том числе, о решении вопросов, поставленных Думой Лесозаводского городского округа принять.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Думы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В. Герш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30:00Z</dcterms:created>
  <dc:creator>Пользователь</dc:creator>
  <dc:description/>
  <dc:language>en-US</dc:language>
  <cp:lastModifiedBy>Пользователь</cp:lastModifiedBy>
  <cp:lastPrinted>2018-05-21T11:30:00Z</cp:lastPrinted>
  <dcterms:modified xsi:type="dcterms:W3CDTF">2018-05-21T01:30:00Z</dcterms:modified>
  <cp:revision>2</cp:revision>
  <dc:subject/>
  <dc:title/>
</cp:coreProperties>
</file>