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6.05.2018 года                                                                                                         № 71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Лесозаводского городского округа о решении вопроса местного значения городского округа закрепленного в пункте 13 части 1 статьи 16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тчет администрации Лесозаводского городского округа о решении вопроса местного значения городского округа закрепленного в пункте 13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ет администрации Лесозаводского городского округа о решении вопроса местного значения городского округа закрепленного в пункте 13 части 1 статьи 16 Федерального закона от 06.10.2003 № 131-ФЗ «Об общих принципах организации местного самоуправления в Российской Федерации» приня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и Лесозаводского городского округа (Суханов) принять исчерпывающие меры по исполнению решения Лесозаводского районного суда от 24.12.2014 года по гражданскому делу № 2-1177/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6:00Z</dcterms:created>
  <dc:creator>Пользователь</dc:creator>
  <dc:description/>
  <dc:language>en-US</dc:language>
  <cp:lastModifiedBy>Пользователь</cp:lastModifiedBy>
  <cp:lastPrinted>2018-05-21T11:16:00Z</cp:lastPrinted>
  <dcterms:modified xsi:type="dcterms:W3CDTF">2018-05-21T01:16:00Z</dcterms:modified>
  <cp:revision>2</cp:revision>
  <dc:subject/>
  <dc:title/>
</cp:coreProperties>
</file>