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9334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.05.2018 года                                                                                                          № 715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чете администрации Лесозаводского городского округа о результатах приватизации муниципального имущества за 2017 год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тчет администрации Лесозаводского городского округа о результатах приватизации муниципального имущества за 2017 год, руководствуясь, Уставом Лесозаводского городского округа, Положением о порядке и условиях приватизации муниципального имущества Лесозаводского городского округа, утвержденным решением Думы Лесозаводского городского округа от 28.07.2014 № 200-НПА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Утвердить отчет администрации Лесозаводского городского округа о результатах приватизации муниципального имущества за 2017 год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И.о. председателя Думы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Лесозаводского городского округа                                                              В.В. Гершу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03:00Z</dcterms:created>
  <dc:creator>Пользователь</dc:creator>
  <dc:description/>
  <cp:keywords/>
  <dc:language>en-US</dc:language>
  <cp:lastModifiedBy>Пользователь</cp:lastModifiedBy>
  <cp:lastPrinted>2018-05-21T11:03:00Z</cp:lastPrinted>
  <dcterms:modified xsi:type="dcterms:W3CDTF">2018-05-21T04:29:00Z</dcterms:modified>
  <cp:revision>4</cp:revision>
  <dc:subject/>
  <dc:title/>
</cp:coreProperties>
</file>