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   № 71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городского округа Большой Камень к врио Губернатора Приморского края Тарасенко А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городского округа Большой Камень к врио Губернатора Приморского края Тарасенко А.В., утвержденное решением Думы городского округа Большой Камень от 14.12.2017 № 43 «Об обращении Думы городского округа Большой Камень к врио Губернатора Приморского края Тарасенко А.В.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городского округа Большой Камень к врио Губернатора Приморского края Тарасенко А.В., утвержденное решением Думы городского округа Большой Камень от 14.12.2017 № 43 «Об обращении Думы городского округа Большой Камень к врио Губернатора Приморского края Тарасенко А.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рио Губернатора Приморского края Тарасенко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 хозяйству (Поздн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В.В. Гершун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2:00Z</dcterms:created>
  <dc:creator>Пользователь</dc:creator>
  <dc:description/>
  <dc:language>en-US</dc:language>
  <cp:lastModifiedBy>Пользователь</cp:lastModifiedBy>
  <cp:lastPrinted>2018-05-21T10:42:00Z</cp:lastPrinted>
  <dcterms:modified xsi:type="dcterms:W3CDTF">2018-05-21T00:42:00Z</dcterms:modified>
  <cp:revision>2</cp:revision>
  <dc:subject/>
  <dc:title/>
</cp:coreProperties>
</file>