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20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№ 70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1.10.2013 № 36-НПА «О создании дорожного фонда Лесозавод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179.4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31.10.2013 № 36-НПА «О создании дорожного фонда Лесозаводского городского округа», изложив приложение к Порядку формирования и использования дорожного фонда Лесозаводского городского округа в редакции приложения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6237" w:hanging="0"/>
        <w:jc w:val="both"/>
        <w:rPr/>
      </w:pPr>
      <w:r>
        <w:rPr/>
        <w:t>Лесозаводского городского округа от 16.05.2018 № 707-НПА</w:t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237" w:hanging="0"/>
        <w:jc w:val="both"/>
        <w:rPr/>
      </w:pPr>
      <w:r>
        <w:rPr>
          <w:rFonts w:eastAsia="Calibri"/>
        </w:rPr>
        <w:t>«Приложение</w:t>
      </w:r>
      <w:r>
        <w:rPr/>
        <w:t xml:space="preserve"> </w:t>
      </w:r>
    </w:p>
    <w:p>
      <w:pPr>
        <w:pStyle w:val="Normal"/>
        <w:ind w:left="6237" w:hanging="0"/>
        <w:jc w:val="both"/>
        <w:rPr/>
      </w:pPr>
      <w:r>
        <w:rPr>
          <w:rFonts w:eastAsia="Calibri"/>
        </w:rPr>
        <w:t>к Порядку формирования</w:t>
      </w:r>
      <w:r>
        <w:rPr/>
        <w:t xml:space="preserve"> </w:t>
      </w:r>
      <w:r>
        <w:rPr>
          <w:rFonts w:eastAsia="Calibri"/>
        </w:rPr>
        <w:t>и использования дорожного</w:t>
      </w:r>
      <w:r>
        <w:rPr/>
        <w:t xml:space="preserve"> </w:t>
      </w:r>
      <w:r>
        <w:rPr>
          <w:rFonts w:eastAsia="Calibri"/>
        </w:rPr>
        <w:t>фонда Лесозаводского</w:t>
      </w:r>
      <w:r>
        <w:rPr/>
        <w:t xml:space="preserve"> </w:t>
      </w:r>
      <w:r>
        <w:rPr>
          <w:rFonts w:eastAsia="Calibri"/>
        </w:rPr>
        <w:t>городского округ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М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ХОДОВ И РАСХОДОВ ДОРОЖНОГО ФОН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ЕСОЗАВОДСКОГО ГОРОДСКОГО ОКРУГА НА 20___ ГО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6978"/>
        <w:gridCol w:w="1766"/>
      </w:tblGrid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(тыс. руб.)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-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использованный остаток бюджетных ассигнований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в размере прогнозируемых поступлений от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ы в счет возмещения вреда, причиняемого автомобильным дорогам общего пользования местного значения городского округа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рафов за нарушение правил перевозки крупногабаритных и тяжеловесных грузов по автомобильным дорогам общего местного значения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 уплаты неустоек (штрафов, пеней), а также от возмещения убытков муниципального заказчика, взысканных в установленном порядке, в связи с нарушением исполнителем (подрядчиком) условий муниципального контракта или иных договоров, заключаемых на осуществление дорожной деятельности в отношении автомобильных дорог общего пользования местного значения городского округа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городского округа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, передаваемые бюджетам городских округов на 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Ы -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ирование, строительство, реконструкция автомобильных дорог общего пользования местного значения городского округа и искусственных сооружений на 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автомобильных дорог общего пользования местного значения городского округа и искусственных сооружений на 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общего пользования местного значения городского округа и искусственных сооружений на 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дворовых территорий многоквартирных домов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проездов к дворовым территориям многоквартирных домов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4:00Z</dcterms:created>
  <dc:creator>Пользователь</dc:creator>
  <dc:description/>
  <dc:language>en-US</dc:language>
  <cp:lastModifiedBy>Пользователь</cp:lastModifiedBy>
  <cp:lastPrinted>2018-05-17T16:52:00Z</cp:lastPrinted>
  <dcterms:modified xsi:type="dcterms:W3CDTF">2018-05-17T07:04:00Z</dcterms:modified>
  <cp:revision>2</cp:revision>
  <dc:subject/>
  <dc:title/>
</cp:coreProperties>
</file>