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6096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6.2013 года                                г. Лесозаводск                                       № 641-НП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«Об организации сбора, вывоза, утилизаци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переработки бытовых и промышленных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тходов на территории Лесозаводского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ородского округа», утвержденное решением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Думы Лесозаводского городского округа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т  25.02.2010 года № 240-НП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Госстроя Российской Федерации от 27.09.2003 года № 170 «Об утверждении правил и норм технической эксплуатации жилищного фонда», СанПин 42-128-4690-88 «Санитарные правила содержания территорий населенных мест», утвержденным Минздравом СССР 05.08.1988 года, Уставом Лесозаводского городского округа,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1. Внести в Положение «Об организации сбора, вывоза, утилизации и переработки бытовых и промышленных отходов на территории Лесозаводского городского округа», утвержденное решением Думы Лесозаводского городского округа от  25.02.2010 года № 240-НПА (в ред. решения Думы от 04.12.2012 года    № 584-НПА) следующие изменения: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атью 3 «Система обращения с отходами» Положения дополнить разделом 4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Отдел природопользования и сельского хозяйства администрации Лесозаводского городского округа организует взаимодействие по вопросам обращения с отходами с уполномоченными Федеральными органами   исполнительной власти, органами исполнительной власти Приморского кра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здел 1 статьи 4 Положения</w:t>
      </w:r>
      <w:bookmarkStart w:id="0" w:name="sub_10371"/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Организация обращения с твердыми бытовыми отходами на территории городского округа представляет собой комплекс мероприятий по рациональному сбору, вывозу, размещению и утилизации отхо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по обслуживанию жилищного фонда обязаны обеспечивать:</w:t>
      </w:r>
      <w:bookmarkEnd w:id="0"/>
    </w:p>
    <w:p>
      <w:pPr>
        <w:pStyle w:val="Normal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у на обслуживаемой территории сборников для твердых отходов, а в неканализированных зданиях иметь, кроме того, сборники (выгребы) для жидких отходов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ую уборку территории, предназначенной для установки сборников для твердых бытовых отходов в радиусе не менее 25 метров и систематическое наблюдение за ее санитарным состоянием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вывоза отходов и контроль за выполнением графика удаления отходов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ый подъезд и освещение около площадок под установку контейнеров и мусоросборников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в исправном состоянии контейнеров и мусоросборников для отходов (кроме контейнеров и бункеров, находящихся на балансе других организаций) без переполнения и загрязнения территории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реди населения широкой разъяснительной работы по организации уборки территории»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13:00Z</dcterms:created>
  <dc:creator>Инна</dc:creator>
  <dc:description/>
  <cp:keywords/>
  <dc:language>en-US</dc:language>
  <cp:lastModifiedBy>USER</cp:lastModifiedBy>
  <cp:lastPrinted>2013-06-19T18:02:00Z</cp:lastPrinted>
  <dcterms:modified xsi:type="dcterms:W3CDTF">2013-06-19T07:02:00Z</dcterms:modified>
  <cp:revision>3</cp:revision>
  <dc:subject/>
  <dc:title/>
</cp:coreProperties>
</file>