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524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6.05.2018 года                                    </w:t>
        <w:tab/>
        <w:tab/>
        <w:tab/>
        <w:tab/>
        <w:tab/>
        <w:t xml:space="preserve">  </w:t>
        <w:tab/>
        <w:t xml:space="preserve">            № 706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42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гласовании замены дотации на выравнивание бюджетной обеспеченности дополнительным нормативом отчислений от налога на доходы физических лиц в бюджет Лесозаводского городского округа на 2019 год и плановый период 2020-2021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58, 138 Бюджетного кодекса Российской Федерации, статьей 34 Закона Приморского края от 02.08.2005 № 271-КЗ «О бюджетной устройстве, бюджетном процессе и межбюджетных отношениях в Приморском крае», Уставом Лесозаводского городск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замену дотации бюджетам городских округов на выравнивание бюджетной обеспеченности 100 % дополнительным нормативом отчислений от налога на доходы физических лиц в бюджет Лесозаводского городского округа на 2019 год и плановый период 2020 - 2021 год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председателя Думы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Лесозаводского городского округа                    </w:t>
        <w:tab/>
        <w:tab/>
        <w:t xml:space="preserve">      </w:t>
        <w:tab/>
        <w:tab/>
        <w:t xml:space="preserve">В.В. Гершун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4:00Z</dcterms:created>
  <dc:creator>Пользователь</dc:creator>
  <dc:description/>
  <cp:keywords/>
  <dc:language>en-US</dc:language>
  <cp:lastModifiedBy>Пользователь</cp:lastModifiedBy>
  <cp:lastPrinted>2018-05-17T16:02:00Z</cp:lastPrinted>
  <dcterms:modified xsi:type="dcterms:W3CDTF">2018-05-21T02:25:00Z</dcterms:modified>
  <cp:revision>4</cp:revision>
  <dc:subject/>
  <dc:title>                               </dc:title>
</cp:coreProperties>
</file>