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5.2018 года                                                                                                     704-НПА</w:t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 Лесозаводского городского округа на 2018 год и плановый период 2019 и 2020 годов, утверждённый решением Думы Лесозаводского городского округа от 21.12.2017  № 67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8 год и плановый период 2019 и 2020 годов, утверждённый решением Думы Лесозаводского городского округа от 21.12.2017 № 675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пункт 2 части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предельный объем муниципального внутреннего долга Лесозаводского городского округа на 2018 год в сумме 216 000,00 тыс. рублей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0:00Z</dcterms:created>
  <dc:creator>Пользователь</dc:creator>
  <dc:description/>
  <cp:keywords/>
  <dc:language>en-US</dc:language>
  <cp:lastModifiedBy>user</cp:lastModifiedBy>
  <cp:lastPrinted>2017-01-31T11:09:00Z</cp:lastPrinted>
  <dcterms:modified xsi:type="dcterms:W3CDTF">2018-05-16T05:36:00Z</dcterms:modified>
  <cp:revision>4</cp:revision>
  <dc:subject/>
  <dc:title>                               </dc:title>
</cp:coreProperties>
</file>