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left="2124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06.2013 года                          г. Лесозаводск                                    </w:t>
        <w:tab/>
        <w:t xml:space="preserve">           № 63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на долж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дитора 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</w:r>
    </w:p>
    <w:p>
      <w:pPr>
        <w:pStyle w:val="Heading"/>
        <w:jc w:val="left"/>
        <w:rPr>
          <w:rFonts w:ascii="Times New Roman" w:hAnsi="Times New Roman" w:eastAsia="MT Extra" w:cs="Times New Roman"/>
          <w:sz w:val="26"/>
          <w:szCs w:val="26"/>
        </w:rPr>
      </w:pPr>
      <w:r>
        <w:rPr>
          <w:rFonts w:eastAsia="MT Extra"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едложения председателя постоянной комиссии по экономической политике и муниципальной собственности Думы Лесозаводского городского округа Антипьева Р.В, председателя Контрольно – счетной палаты Лесозаводского городского округа о кандидатурах на должность аудитора  Контрольно-счетной палаты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 Положением о Контрольно-счётной  палате Лесозаводского городского округа» утвержденным, решением Думы Лесозаводского городского округа от 04.12.2012 года № 585-НПА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а Лесозаводского городского округа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значить на должность аудитор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Глушук Елену Федоровну, 25.07.1960 года ро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пределить дату начала осуществления полномочий аудитор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19 июня 2013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седателю Контрольно – счетной палаты Лесозаводского городского округа обеспечить заключение Контракта с назначенным аудитором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           Н.Н. Воробьев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T Extr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1:00Z</dcterms:created>
  <dc:creator>Priemnay</dc:creator>
  <dc:description/>
  <cp:keywords/>
  <dc:language>en-US</dc:language>
  <cp:lastModifiedBy>USER</cp:lastModifiedBy>
  <cp:lastPrinted>2013-04-23T16:08:00Z</cp:lastPrinted>
  <dcterms:modified xsi:type="dcterms:W3CDTF">2013-06-18T01:04:00Z</dcterms:modified>
  <cp:revision>6</cp:revision>
  <dc:subject/>
  <dc:title>ДУМА</dc:title>
</cp:coreProperties>
</file>