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132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1.06.2013  года                                  г. Лесозаводск                                              № 6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от 19.11.2007 года № 5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труктуре администрации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ссмотрев представление главы администрации Лесозаводского городского округа, руководствуясь пунктом 8 статьи 37 Федерального закона от 06.10.2003 года № 131-ФЗ «Об общих принципах организации местного самоуправления в Российской Федерации», законом Приморского края  от 14.03.2012 года № 22-КЗ «О внесении изменений в отдельные законодательные акты Приморского края по вопросам осуществления государственного надзора», Уставом Лесозаводского  городского округа, 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 Внести в решение Думы Лесозаводского городского округа от 19.11.2007 года № 507 «О структуре администрации Лесозаводского городского округа» (в ред. от  05.02.2008 года № 558, от 27.10.2009 года № 178, от 28.09.2010 года № 332-НПА, от  05.04.2011 года № 376, от 31.07.2012 года № 540) следующие  изменения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 пункт 21 Приложения 1 исключить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риложение 2 (Схема структуры администрации Лесозаводского городского округа) в редакции приложения к настоящему реше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 его принятия и подлежит официальному опубликова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Н.Н. Воробьев</w:t>
      </w:r>
    </w:p>
    <w:p>
      <w:pPr>
        <w:pStyle w:val="Normal"/>
        <w:ind w:left="7920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Думы  </w:t>
      </w:r>
    </w:p>
    <w:p>
      <w:pPr>
        <w:pStyle w:val="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</w:tabs>
        <w:ind w:left="7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т 11.06.2013 года № 637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Схема структуры администрации Лесозаводского городского округа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7620</wp:posOffset>
                </wp:positionV>
                <wp:extent cx="33235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5pt;mso-wrap-distance-left:9.05pt;mso-wrap-distance-right:9.05pt;mso-wrap-distance-top:0pt;mso-wrap-distance-bottom:0pt;margin-top:-0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5pt" to="387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74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1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5pt" to="3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3pt" to="50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.3pt" to="747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60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5pt" to="395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1494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30480</wp:posOffset>
                </wp:positionV>
                <wp:extent cx="22948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30480</wp:posOffset>
                </wp:positionV>
                <wp:extent cx="20662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60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5pt" to="395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41605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.15pt" to="549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2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0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6090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нозирования и развит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нозирования и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1266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1379220" cy="495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9pt;mso-wrap-distance-left:9.05pt;mso-wrap-distance-right:9.05pt;mso-wrap-distance-top:0pt;mso-wrap-distance-bottom:0pt;margin-top: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5pt" to="359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70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75pt" to="548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7pt" to="746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83185</wp:posOffset>
                </wp:positionV>
                <wp:extent cx="16090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  <w:tab w:val="left" w:pos="10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1pt" to="746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0960</wp:posOffset>
                </wp:positionV>
                <wp:extent cx="1609090" cy="580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иродо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иродо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1266190" cy="577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5pt;mso-wrap-distance-left:9.05pt;mso-wrap-distance-right:9.05pt;mso-wrap-distance-top:0pt;mso-wrap-distance-bottom:0pt;margin-top:0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уль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одежной политик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0</wp:posOffset>
                </wp:positionV>
                <wp:extent cx="1380490" cy="463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5pt;mso-wrap-distance-left:9.05pt;mso-wrap-distance-right:9.05pt;mso-wrap-distance-top:0pt;mso-wrap-distance-bottom:0pt;margin-top: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170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55pt" to="548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84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359.9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67945</wp:posOffset>
                </wp:positionV>
                <wp:extent cx="16090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9pt" to="746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160020</wp:posOffset>
                </wp:positionV>
                <wp:extent cx="12661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1609090" cy="5803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радостроитель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радостроитель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70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2pt" to="548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99695</wp:posOffset>
                </wp:positionV>
                <wp:extent cx="137922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7pt;mso-wrap-distance-left:9.05pt;mso-wrap-distance-right:9.05pt;mso-wrap-distance-top:0pt;mso-wrap-distance-bottom:0pt;margin-top: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53340</wp:posOffset>
                </wp:positionV>
                <wp:extent cx="1609090" cy="5803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информ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о-информац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1609090" cy="4660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1266190" cy="6946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54.7pt;mso-wrap-distance-left:9.05pt;mso-wrap-distance-right:9.05pt;mso-wrap-distance-top:0pt;mso-wrap-distance-bottom:0pt;margin-top:1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7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95pt" to="746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pt" to="54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13906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59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60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5810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предупреждению и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5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ГО, предупреждению и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16090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одействию реформе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одействию реформе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55pt" to="746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pt" to="170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13804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657850</wp:posOffset>
                </wp:positionV>
                <wp:extent cx="1447800" cy="6210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48.9pt;mso-wrap-distance-left:9.05pt;mso-wrap-distance-right:9.05pt;mso-wrap-distance-top:0pt;mso-wrap-distance-bottom:0pt;margin-top:44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1609090" cy="5803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по исполнению административного законодательства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по исполнению административного законодательства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15pt" to="746.95pt,11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70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69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15pt" to="74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59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3655</wp:posOffset>
                </wp:positionH>
                <wp:positionV relativeFrom="paragraph">
                  <wp:posOffset>22860</wp:posOffset>
                </wp:positionV>
                <wp:extent cx="1609090" cy="351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8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0</wp:posOffset>
                </wp:positionH>
                <wp:positionV relativeFrom="paragraph">
                  <wp:posOffset>24828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9.55pt" to="746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129540</wp:posOffset>
                </wp:positionV>
                <wp:extent cx="1609090" cy="3517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2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134" w:gutter="0" w:header="0" w:top="31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34:00Z</dcterms:created>
  <dc:creator>Сафронова</dc:creator>
  <dc:description/>
  <cp:keywords/>
  <dc:language>en-US</dc:language>
  <cp:lastModifiedBy>USER</cp:lastModifiedBy>
  <cp:lastPrinted>2013-06-19T17:52:00Z</cp:lastPrinted>
  <dcterms:modified xsi:type="dcterms:W3CDTF">2013-06-19T06:55:00Z</dcterms:modified>
  <cp:revision>3</cp:revision>
  <dc:subject/>
  <dc:title>Проект</dc:title>
</cp:coreProperties>
</file>