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11.06.2013 года                               г. Лесозаводск                                                 № 636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в к сведению обращение Думы Шкотовского муниципального района к Губернатору Приморского края Миклушевскому В.В., председателю Законодательного Собрания Приморского края Горчакову В.В., руководствуясь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Приморского края Миклушевскому В.В., председателю Законодательного Собрания Приморского края Горчакову В.В.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бращ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</w:t>
        <w:tab/>
        <w:t xml:space="preserve"> Н.Н. Воробь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Лесозавод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круга  от 11.06.2013 года № 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к Губернатору Приморского края Миклушевскому В.В.,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ю Законодательного Собрания Приморского края, Горчакову В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ладими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в к сведению  обращение  Думы Шкотовского муниципального района по вопросу изменения методики расчета субвенций исходя из учебного плана по каждому образовательному учреждению, просим рассмотреть вопрос о  достаточности средств субсидии на выплату заработной платы учреждениям начального общего, основного общего  среднего (полного) общего образования в 2013 году. Администрация Лесозаводского городского округа  подтверждает факт о недостаточности средств  субвенций на  выплату заработной платы учреждениям начального общего, основного общего  среднего (полного) общего образования в 2013 общеобразовательным бюджетным  учреждениям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ыполнения Указа Президента Российской Федерации от 07.05. 2012 года № 597 «О мероприятиях по реализации государственной политики» доведения среднемесячной  заработной платы педагогическим работникам общеобразовательных учреждений в 2013 году до 30580 рублей  общеобразовательным учреждениям Лесозаводского городского округа  дополнительно необходимо  1166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 на финансировании находятся 9 городских школ и 6 сельских, из них три малокомплектные школы. Согласно Закону Приморского края №108-КЗ от 7 ноября 2012 года «О внесении изменений в закон Приморского края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 в Лесозаводском городском округе  к малокомплектным школам относятся следующие школ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ОБУ СОШ ЛГО с. Иннокентье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ОБУ ООШ  ЛГО с. Курск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ОБУ ООШ ЛГО с. Марков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анных  учреждениях должно быть  100% финансирование независимо от наполняемости классов-комплектов. Дополнительно на эти цели необходимо 570 тыс. руб. Дополнительно бюджету Лесозаводского городского округа на 2013 год нужно 12234 тыс. руб. для выполнения Указа Президента и финансирования малокомплектных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05:00Z</dcterms:created>
  <dc:creator>Priemnay</dc:creator>
  <dc:description/>
  <cp:keywords/>
  <dc:language>en-US</dc:language>
  <cp:lastModifiedBy>USER</cp:lastModifiedBy>
  <cp:lastPrinted>2013-06-19T17:48:00Z</cp:lastPrinted>
  <dcterms:modified xsi:type="dcterms:W3CDTF">2013-06-19T06:48:00Z</dcterms:modified>
  <cp:revision>6</cp:revision>
  <dc:subject/>
  <dc:title/>
</cp:coreProperties>
</file>