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708"/>
          <w:tab w:val="left" w:pos="36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11.06.</w:t>
      </w:r>
      <w:r>
        <w:rPr>
          <w:sz w:val="26"/>
          <w:szCs w:val="26"/>
        </w:rPr>
        <w:t xml:space="preserve">2013 года                                г. Лесозаводск                                       № 635-НПА      </w:t>
      </w:r>
    </w:p>
    <w:p>
      <w:pPr>
        <w:pStyle w:val="Header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ассмотрев итоги публичных слушаний от 22.03.2013 года, руководствуясь Федеральными законами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от 25.12.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Устав Лесозаводского городского округа (в ред. решений Думы от 07.03.2006 года № 288, от 28.11.2006 года № 406, от 03.12.2008 года № 51-НПА, от 18.05.2009 года № 119-НПА,  от 27.10.2009 года № 176-НПА, от 02.02.2010 года № 223-НПА, от 31.03.2010 года № 255-НПА, от 27.05.2010 года № 288-НПА, от 16.11.2010 года № 335-НПА, от 28.04.2011 года № 393-НПА, от 08.11.2011 года № 449-НПА, от 29.05.2012 года № 494-НПА, от 29.05.2012 года № 495-НПА, от 31.07.2012 года № 548-НПА, от 02.10.2012 года № 553-НПА, от 04.12.2012 года № 569-НПА, от 01.02.2013 года № 606-НПА)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rFonts w:cs="Calibri"/>
            <w:sz w:val="26"/>
            <w:szCs w:val="26"/>
          </w:rPr>
          <w:t xml:space="preserve">пункт 5) части 1 статьи </w:t>
        </w:r>
      </w:hyperlink>
      <w:r>
        <w:rPr>
          <w:rFonts w:cs="Calibri"/>
          <w:sz w:val="26"/>
          <w:szCs w:val="26"/>
        </w:rPr>
        <w:t xml:space="preserve">5.1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пункт 1 статьи 18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Дума Лесозаводского городского округа подконтрольна и подотчетна населению.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3) пункт 7 статьи 19 </w:t>
      </w:r>
      <w:r>
        <w:rPr>
          <w:bCs/>
          <w:sz w:val="26"/>
          <w:szCs w:val="26"/>
        </w:rPr>
        <w:t>после слов «…, сроки проведения депутатских отчетов», дополнить словами «перед избирателями и Думой»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в части 2 статьи 29(А) слово «аудитор» заменить словом «аудитор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после е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  </w:t>
        <w:tab/>
        <w:t xml:space="preserve">                                          Н.Н. Воробьев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BFB5D24E6DDD21E4EE25A4985A055A39129F23CA50B959FD93DADAC020B067F0409E1B1E66DB925E1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02:00Z</dcterms:created>
  <dc:creator>User</dc:creator>
  <dc:description/>
  <dc:language>en-US</dc:language>
  <cp:lastModifiedBy>DUMA</cp:lastModifiedBy>
  <cp:lastPrinted>2013-06-19T16:47:00Z</cp:lastPrinted>
  <dcterms:modified xsi:type="dcterms:W3CDTF">2013-08-22T05:02:00Z</dcterms:modified>
  <cp:revision>2</cp:revision>
  <dc:subject/>
  <dc:title/>
</cp:coreProperties>
</file>