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6.2013 года                                  г. Лесозаводск                         </w:t>
        <w:tab/>
        <w:t xml:space="preserve">  № 634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3 год и плановый период 2014 и</w:t>
      </w:r>
    </w:p>
    <w:p>
      <w:pPr>
        <w:pStyle w:val="Normal"/>
        <w:rPr/>
      </w:pPr>
      <w:r>
        <w:rPr>
          <w:sz w:val="26"/>
          <w:szCs w:val="26"/>
        </w:rPr>
        <w:t xml:space="preserve">2015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/>
      </w:pPr>
      <w:r>
        <w:rPr>
          <w:sz w:val="26"/>
          <w:szCs w:val="26"/>
        </w:rPr>
        <w:t>округа от 25.12.2012 года № 60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нести в бюджет Лесозаводского городского округа на 2013 год и плановый период 2014 и 2015 годов, утверждённый решением Думы Лесозаводского городского округа от 25.12.2012 года № 600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1. Основные характеристики и иные показатели бюджета Лесозаводского городского округа на 2013 год и на плановый период 2014 и 2015 годов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808018,05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830073,056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22055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4 год и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4 год - в сумме 620002,46 тыс. рублей и на 2015 год – в сумме 638689,4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4 год в сумме 640833,46 тыс. рублей, в том числе условно утверждённые расходы в сумме 16040 тыс. рублей, и на 2015 год в сумме 660282,46 тыс. рублей, в том числе условно утверждённые расходы в сумме 33052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4 год  - в сумме  20831 тыс. рублей и на 2015 год – в сумме 21593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становить иные показатели бюджета Лесозаводского городского округа на 201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3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3 год в сумме 30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4 года 27000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3 год в сумме 8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 в 2013 году – 367695,05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3 году – 5889 тыс. рублей согласно приложению 2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. Установить иные показатели бюджета Лесозаводского городского округа на  плановый период 2014 и 2015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3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4 год - в сумме 30000 тыс. рублей и на 2015 год - в сумме 30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5 года - 26331 тыс. рублей, в том числе верхний предел муниципальных гарантий 0 рублей и верхний предел муниципального внутреннего долга Лесозаводского городского округа на 01 января 2016 года - 26593 тыс. рублей, в том числе верхний предел муниципальных гарантий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4 год в сумме 825 тыс. рублей и на 2015 год в сумме 8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объем межбюджетных трансфертов, прогнозируемых к получению из вышестоящего бюджета  в 2014 году – </w:t>
      </w:r>
      <w:r>
        <w:rPr>
          <w:szCs w:val="22"/>
        </w:rPr>
        <w:t>181558,46</w:t>
      </w:r>
      <w:r>
        <w:rPr>
          <w:color w:val="000000"/>
          <w:sz w:val="26"/>
          <w:szCs w:val="26"/>
        </w:rPr>
        <w:t xml:space="preserve"> тыс. рублей и в 2015 году –</w:t>
      </w:r>
      <w:r>
        <w:rPr>
          <w:szCs w:val="22"/>
        </w:rPr>
        <w:t>181558,46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4 и 2015 годах согласно приложению 4 к настоящему бюджету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3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4 приложение 8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9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10 к бюджету изложить в редакции приложения 5 настоящего реш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 xml:space="preserve"> приложение 11 к бюджету изложить в редакции приложения 6 настоящего реш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2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 приложение 13 к бюджету изложить в редакции приложения 8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4 к бюджету изложить в редакции приложения 9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приложение 16 к бюджету изложить в редакции приложения 10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 приложение 17 к бюджету изложить в редакции приложения 1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Н.Н. 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5:00Z</dcterms:created>
  <dc:creator>Пользователь</dc:creator>
  <dc:description/>
  <cp:keywords/>
  <dc:language>en-US</dc:language>
  <cp:lastModifiedBy>USER</cp:lastModifiedBy>
  <cp:lastPrinted>2012-12-26T16:17:00Z</cp:lastPrinted>
  <dcterms:modified xsi:type="dcterms:W3CDTF">2013-06-18T01:20:00Z</dcterms:modified>
  <cp:revision>6</cp:revision>
  <dc:subject/>
  <dc:title>                               </dc:title>
</cp:coreProperties>
</file>