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2925" cy="704850"/>
            <wp:effectExtent l="0" t="0" r="0" b="0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М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СОЗАВОДСКОГО ГОРОДСК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02.04.2013  года                                 г.Лесозаводск                                       № 632  </w:t>
      </w:r>
    </w:p>
    <w:p>
      <w:pPr>
        <w:pStyle w:val="ConsPlusTitle"/>
        <w:widowControl/>
        <w:tabs>
          <w:tab w:val="clear" w:pos="708"/>
          <w:tab w:val="left" w:pos="4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ConsPlusTitle"/>
        <w:widowControl/>
        <w:tabs>
          <w:tab w:val="clear" w:pos="708"/>
          <w:tab w:val="left" w:pos="4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формировании штата вновь образован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нтрольно-счетной палаты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Лесозаводского городского округа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Руководствуясь  Федеральными законами от 06.10.2003 года № 131-ФЗ     «Об общих принципах организации местного самоуправления в Российской Федерации»,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Лесозаводского городского округа, решением Думы Лесозаводского городского округа от 04.12.2012 года № 585-НПА «Об утверждении Положения о Контрольно-счётной  палате Лесозаводского городского округа»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Дума Лесозаводского городского округа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чать процедуру формирования штата вновь образованной  Контрольно-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четной палаты Лесозаводского городского округа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становить дату начала и окончания подачи уполномоченными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убъектами  предложений  о кандидатурах на должность аудитора Контрольно-счетной палаты  Лесозаводского городского округа  с 03 апреля по 15 апреля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013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4. Контроль за исполнением настоящего решения возложить на постоянную комиссию Думы по регламенту, депутатской этике и организации работы Думы  (Татарчина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есозаводского городского округа,                                                      председатель Думы </w:t>
        <w:tab/>
        <w:tab/>
        <w:tab/>
        <w:t xml:space="preserve">                                                  Н.Н.Воробь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5:40:00Z</dcterms:created>
  <dc:creator>Инна</dc:creator>
  <dc:description/>
  <cp:keywords/>
  <dc:language>en-US</dc:language>
  <cp:lastModifiedBy>USER</cp:lastModifiedBy>
  <cp:lastPrinted>2013-03-30T16:55:00Z</cp:lastPrinted>
  <dcterms:modified xsi:type="dcterms:W3CDTF">2013-03-30T05:56:00Z</dcterms:modified>
  <cp:revision>3</cp:revision>
  <dc:subject/>
  <dc:title/>
</cp:coreProperties>
</file>