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2.04.2013 года                          г. Лесозаводск                                            № 629-НП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 в Положен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 бюджетном устройстве и бюджетно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цессе в Лесозаводском городском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круге», утвержденное решением Думы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30.06.2011 года № 416-Н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ствуясь Бюджетным кодекс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оложение о бюджетном устройстве и бюджетном процессе в Лесозаводском городском округе, утвержденное решением Думы Лесозаводского городского округа от 30.06.2011 года № 416-НПА (в ред. решения Думы от 27.09.2011 года №438-НПА «О внесении изменений в Положение «О бюджетном устройстве и бюджетном процессе в Лесозаводском городском округе», утвержденное решением Думы Лесозаводского городского округа от 30.06.2011 года № 416-НП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пункт 13 части 1 статьи 3 дополнить словами «и плановый период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часть 2 статьи 7 после слов «на очередной финансовый год» дополнить словами «и плановый период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статью 8 после слов «в очередном финансовом году» дополнить словами «и плановом периоде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) в части 3 статьи 10 слова «аппарата Думы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) часть 1 статьи 13 после слов «на очередной финансовый год» дополнить словами «и каждый год планового период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) статью 14 признать утратившей силу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) в статье 19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 абзаце первом части 1 после слов «на очередной финансовый год» дополнить словами «и каждый год планового периода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в абзаце первом части 4 после слов «за 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) в части 1 статьи 20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) в статье 21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 абзаце первом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ункт 4 части 1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4) общего объема бюджетных ассигнований,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0) в статье 22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в  части 1 слова «Предельный объем расходов» изменить на слова «Объем расходов», после слов «в очередном финансовом году» дополнить словами «и плановом периоде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в части 2 слова «на очередной финансовый год» исключить, после слов  «муниципального долга» дополнить словами «на очередной финансовый год и плановый период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) в части 1 статьи 24 слова «по номинальной стоимости на очередной финансовый год» изменить на слова «на очередной финансовый год и каждый год планового периода по номинальной стоимости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) в части 1 статьи 25 после слов «на очередной финансовый год» дополнить словами «и плановый период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) часть 2 статьи 27 изложить в новой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. Бюджетный процесс в городском округе включает следующие этап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Первый этап – прогнозирование социально-экономического развития и определение основных направлений бюджетно-финансовой политики на очередной финансовый год и плановый период (май - сентябрь текущего год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2) Второй этап - формирование проекта бюджета на очередной финансовый год и плановый период, документов и материалов, представляемых одновременно с проектом бюджета городского округа в соответствии с требованиям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Бюджетного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 xml:space="preserve"> Российской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 Федерации (июнь - сентябрь текущего года) и внесение в Думу городского округа (не позднее 15 октября текущего год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) Третий этап - рассмотрение и утверждение бюджета городского округа на очередной финансовый год и плановый период (октябрь - декабрь текущего год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) Четвертый этап - исполнение бюджета городского округа (январь - декабрь очередного финансового год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) Пятый этап - завершение операций по исполнению бюджета городского округа, составление и предоставление отчета об исполнении бюджета городского округа за отчетный год для проведения внешней проверки (январь - до 1 апреля года, следующего за отчетны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) Шестой этап - проведение внешней проверки годового отчета об исполнении бюджета городского округа (1 апреля - 1 мая года, следующего за отчетны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) Седьмой этап - рассмотрение и утверждение отчета об исполнении бюджета городского округа (май - июнь года, следующего за отчетным)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) в части 1 статьи 28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 пункте 5 слова «аппарата Думы»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в пункте 7 слова «отделение по городу Лесозаводску и Лесозаводскому району» изменить на слово «отдел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5) в пункте 1 части 1 статьи 29 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) в части 1 статьи 30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ункт 9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ункт 2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21) образование контрольно-счетного органа городского округа;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дополнить пунктом 21.1)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1.1) создание собственных контрольных органов (контрольные палаты, иные органы Думы городского округа) в целях осуществления финансового контроля;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) в наименовании статьи 31 слова «аппарата Думы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8) в части 1 статьи 31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 абзаце первом слова «аппарата Думы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в пункте 2 слова «, долгосрочных целевых программ, утверждаемых Думой» изменить на слова «и плановый период, долгосрочных целевых программ и правовых актов в бюджетной сфер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) в пункте 3 слова «Уставом городского округа и Положением «О Контрольно-счетной плате» изменить на слова «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 и решением Думы городского округа «Об утверждении Положения о Контрольно-счетной палате Лесозавод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9) в статье 32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 пункте 3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ункт 4 части 1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пункт 6 части 1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в пункте 22 части 1 слова «на очередной финансовый год» изменить на слова «городского округа на очередной финансовый год и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) в пункте 31 части 1 слова «утверждение и направление» изменить на слова «представление», слова «аппарата Думы» изменить на слова «городского округа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3. При установлении порядка предоставления субсидий, кредитов, гарантий из бюджета городского округа юридическим лицам (за исключением субсидий муниципальным учреждениям, муниципальным унитарным предприятиям) администрация городского округа предусматривает пункт о заключении договоров с указанными юридическими лицами на предоставление субсидий, кредитов, гарантий с правом проведения проверки контрольно-счетной платой городского округа соблюдения условий их получения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) в части 1статьи 33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 пункте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ункт 3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пункт 16 исключить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в пункте 40 слово «списывать» изменить на слово «списани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1) в статье 35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абзац третий части 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Бюджет городского округа составляется и утверждается сроком на три года –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пункт 5 части 2 исключить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дополнить частью 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2.1 Проект решения о бюджете городского округа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бюджета городского округа.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) в статье 36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в части 1 слова «период не менее трех лет» изменить на слова «очередной финансовый год и плановый период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в части 5 слова «на очередной финансовый год либо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) статью 37 признать утратившей силу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) в статье 3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 части 1 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в части 2 слова «ежегодн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принятии бюджета городского округа на очередной финансовый год» изменить на слова «на очередной финансовый год </w:t>
      </w:r>
      <w:r>
        <w:rPr>
          <w:rFonts w:eastAsia="Times New Roman" w:cs="Times New Roman" w:ascii="Times New Roman" w:hAnsi="Times New Roman"/>
          <w:sz w:val="26"/>
          <w:szCs w:val="26"/>
        </w:rPr>
        <w:t>и каждый год планового периода ежегодно при принятии бюджета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5) в части 1 статьи 39 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6) в части 3 статьи 39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осле слов «на очередной финансовый год» дополнить словами «и плановый период», слова «установленного настоящим Положением» изменить на слова «установленного статьей 40 настоящего Положения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дополнить час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Не позднее указанного срока проект решения о бюджете городского округа, документы и материалы, представленные одновременно с ним, направляются также в Контрольно-счетную палату городского округа для проведения экспертизы проект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) часть 4 статьи 39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4. Глава городского округа, исполняющий полномочия председателя Думы городского округа, а в его отсутствие заместитель председателя Думы, в течение одного рабочего дня со дня внесения в Думу городского округа проекта решения о бюджете городского округа на очередной финансовый год и плановый период направляет его в профильную комиссию для подготовки при участии Контрольно-счетной палаты городского округа и организационно-правового отдела аппарата Думы городского округа заключения о соответствии предоставленных документов и материалов требованиям части 1 статьи 40 настоящего Положения, а также направляет в постоянные комиссии Думы городского округ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8) в части 5 статьи 39 слова «В течение 12 рабочих дней» изменить на слова «В течение 20 дней», после слов «на очередной финансовый год» дополнить словами «и плановый период», слова «аппарата Думы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9) часть 6 статьи 39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6. Профильная комиссия Думы городского округа на основании заключений и предложений постоянных комиссий Думы городского округа, заключения Контрольно-счетной палаты городского округа готовит свое заключение и принимает рекомендации Думе городского округа в отношении проекта решения о бюджете городского округа в первом чтен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) в части 7 статьи 39 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1) часть 8 статьи 39 признать утратившей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2) в части 1 статьи 40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в абзаце первом 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пункт 1 дополнить словами «и плановый период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пункт 3 дополнить словами «и плановый период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пункт 4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) пункт 6 дополнить словами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 и </w:t>
      </w:r>
      <w:r>
        <w:rPr>
          <w:rFonts w:eastAsia="Times New Roman" w:cs="Times New Roman" w:ascii="Times New Roman" w:hAnsi="Times New Roman"/>
          <w:sz w:val="26"/>
          <w:szCs w:val="26"/>
        </w:rPr>
        <w:t>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) пункт 7 дополнить словами «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 и </w:t>
      </w:r>
      <w:r>
        <w:rPr>
          <w:rFonts w:eastAsia="Times New Roman" w:cs="Times New Roman" w:ascii="Times New Roman" w:hAnsi="Times New Roman"/>
          <w:sz w:val="26"/>
          <w:szCs w:val="26"/>
        </w:rPr>
        <w:t>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) пункт 8 дополнить словами «и плановый период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) в  пункте 9 слова «о местном бюджете на очередной финансовый год» изменить на слова «о бюджете городского округа 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) в пункте 10 после слов «финансового года» дополнить словами «и каждого года планового периода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) пункт 11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) пункт 12 дополнить словами «и плановый период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) пункт 13 дополнить словами «и плановый период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33) в статье 41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а) абзац первый части 1 изложить в новой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«1. При рассмотрении Думой городского округа проекта решения о бюджете городского округа  в первом чтении обсуждается его концепция и прогноз социально-экономического развития городского округа, основные направления бюджетной и налоговой политики, а также основные характеристики бюджета городского округа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б) в абзаце втором части 1 </w:t>
      </w:r>
      <w:r>
        <w:rPr>
          <w:rFonts w:eastAsia="Times New Roman" w:cs="Times New Roman" w:ascii="Times New Roman" w:hAnsi="Times New Roman"/>
          <w:sz w:val="26"/>
          <w:szCs w:val="26"/>
        </w:rPr>
        <w:t>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) в части 2 </w:t>
      </w:r>
      <w:r>
        <w:rPr>
          <w:rFonts w:eastAsia="Times New Roman" w:cs="Times New Roman" w:ascii="Times New Roman" w:hAnsi="Times New Roman"/>
          <w:sz w:val="26"/>
          <w:szCs w:val="26"/>
        </w:rPr>
        <w:t>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г) в части 3 слова «аппарата Думы»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д) в части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е) в части 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чередной финансовый год» дополнить словами «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лановый пери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4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части 1 статьи 42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абзаце первом после слов «о бюджете городского округа» дополнить словами «на очередной финансовый год и плановый период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ункт 4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ункт 9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 пункте 11 после слов «за 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в пункте 12 слова «предельный объем» изменить на слово «объем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5) в части 2 статьи 42 после слов «на очередной финансовый год» дополнить словами «и плановый период», слова «аппарата Дум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6) в части 3 статьи 4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7) в части 4 статьи 4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8) в части 5 статьи 4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9) в статье 4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асть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1. Администрация городского округа разрабатывает и представляет в Думу городского округа проекты решений о внесении изменений в решение о бюджете городского округа на текущий финансовый год и плановый период по всем вопросам, являющимся предметом правового регулирования указанного решения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ополнить частью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3.1 В случае увеличения общего объема доходов бюджета городского округа в плановом периоде указанное увеличение относи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е дефицита бюджета городского округа в случае, если бюджет городского округа на очередной финансовый год и плановый период утвержден с дефици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ответствующее увеличение условно утверж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сокращения общего объема доходов бюджета городского округа в плановом периоде объем условно утвержденных расходов подлежит соответствующему сокращению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 абзаце первом части 4 после слов «финансовый год» дополнить словами «и плановый период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пункт 3  части 4 дополнить словами «и плановый период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0) в абзаце первом части 3 статьи 46 слова «аппарата Дум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) в части 3 статьи 46 слова «не позднее 10 числа второго месяца, следующего за отчетным» изменить на слова «не позднее 30 числа месяца, следующего за отчетным период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) в статье 4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в части 1 после слов «в Думу городского округа» дополнить словами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, Контрольно-счетную палату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части 4 слова «аппарата Думы» изменить на слова «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 в части 5 после слов «годового отчета об исполнении бюджета» дополнить словами «, заключения Контрольно-счетной палаты городского округа», после слов «решения об исполнении бюджета» дополнить словами «городского округа за отчетный финансовый г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 части 8 после слов «об исполнении бюджета» дополнить словами «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в части 9 слово «очередной» изменить на слово «отчетн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3) в статье 4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части 2 слова «аппарата Дум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представляют сводную годовую бюджетную отчетность, включающую в себя формы документов, определенные статьей 264 (1) Бюджетного кодекса Российской Федерации, в Контрольно-счетную палату городского округа для проведения внешней проверки не позднее семи дней после дня сдачи сводной бюджетной отчетности в финансовое управление администрации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4) в части 1 статьи 49  после слов «Думой городского округа,» дополнить  словами «Контрольно-счетной палатой городского округа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5) статью 49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 Контрольно-счетная плата городского округа осуществляет финансовый контроль за операциями с бюджетными средствами получателей средств бюджетов, средствами администраторов источников финансирования дефицита бюджета городского округ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в пределах своих полномочий, предусмотренных федеральными законами, Уставом городского округа, настоящим Положением и решениями Думы городского округ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Н.Н. Воробье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T Extr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77C5527AF1609242AA20C467B696000E09FCED7D8734CE7DE0898D5ZA13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6:00Z</dcterms:created>
  <dc:creator>Priemnay</dc:creator>
  <dc:description/>
  <cp:keywords/>
  <dc:language>en-US</dc:language>
  <cp:lastModifiedBy>USER</cp:lastModifiedBy>
  <cp:lastPrinted>2013-04-11T17:10:00Z</cp:lastPrinted>
  <dcterms:modified xsi:type="dcterms:W3CDTF">2013-04-11T06:11:00Z</dcterms:modified>
  <cp:revision>6</cp:revision>
  <dc:subject/>
  <dc:title>ДУМА</dc:title>
</cp:coreProperties>
</file>