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2.04.2013 года                                   г. Лесозаводск                         </w:t>
        <w:tab/>
        <w:t xml:space="preserve">  № 628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й в бюдж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>на 2013 год и плановый период 2014 и</w:t>
      </w:r>
    </w:p>
    <w:p>
      <w:pPr>
        <w:pStyle w:val="Normal"/>
        <w:rPr/>
      </w:pPr>
      <w:r>
        <w:rPr>
          <w:sz w:val="26"/>
          <w:szCs w:val="26"/>
        </w:rPr>
        <w:t xml:space="preserve">2015 годов, утверждё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</w:t>
      </w:r>
    </w:p>
    <w:p>
      <w:pPr>
        <w:pStyle w:val="Normal"/>
        <w:rPr/>
      </w:pPr>
      <w:r>
        <w:rPr>
          <w:sz w:val="26"/>
          <w:szCs w:val="26"/>
        </w:rPr>
        <w:t>округа от 25.12.2012 года № 600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№ 416-НПА от 30.06.2011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нести в бюджет Лесозаводского городского округа на 2013 год и плановый период 2014 и 2015 годов, утверждённый решением Думы Лесозаводского городского округа от 25.12.2012 года № 600-НПА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Статья 1. Основные характеристики и иные показатели бюджета Лесозаводского городского округа на 2013 год и на плановый период 2014 и 2015 годов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1. Утвердить основные характеристики бюджета Лесозаводского городского округа на 2013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630607,189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 652662,189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  22055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твердить основные характеристики бюджета Лесозаводского городского округа на 2014 год и на 2015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прогнозируемый общий объем доходов бюджета Лесозаводского городского округа на 2014 год - в сумме 619980,46 тыс. рублей и на 2015 год – в сумме 638667,4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14 год в сумме 640811,46 тыс. рублей, в том числе условно утверждённые расходы в сумме 16040 тыс. рублей, и на 2015 год в сумме 660260,46 тыс. рублей, в том числе условно утверждённые расходы в сумме 33052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14 год  - в сумме  20831 тыс. рублей и на 2015 год – в сумме 21593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. Установить иные показатели бюджета Лесозаводского городского округа на 2013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3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3 год в сумме 30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4 года 27000 тыс. рублей, в том числе верхний предел муниципальных гарантий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3 год в сумме 82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 в 2013 году – 190284,189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в 2013 году – 5889 тыс. рублей согласно Приложению 2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. Установить иные показатели бюджета Лесозаводского городского округа на  плановый период 2014 и 2015 годов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согласно Приложению 3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4 год - в сумме 30000 тыс. рублей и на 2015 год - в сумме 30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5 года - 26331 тыс. рублей, в том числе верхний предел муниципальных гарантий 0 рублей и верхний предел муниципального внутреннего долга Лесозаводского городского округа на 01 января 2016 года - 26593 тыс. рублей, в том числе верхний предел муниципальных гарантий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4 год в сумме 825 тыс. рублей и на 2015 год в сумме 82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5) объем межбюджетных трансфертов, прогнозируемых к получению из вышестоящего бюджета  в 2014 году – </w:t>
      </w:r>
      <w:r>
        <w:rPr>
          <w:szCs w:val="22"/>
        </w:rPr>
        <w:t>181536,46</w:t>
      </w:r>
      <w:r>
        <w:rPr>
          <w:color w:val="000000"/>
          <w:sz w:val="26"/>
          <w:szCs w:val="26"/>
        </w:rPr>
        <w:t xml:space="preserve"> тыс. рублей и в 2015 году –</w:t>
      </w:r>
      <w:r>
        <w:rPr>
          <w:szCs w:val="22"/>
        </w:rPr>
        <w:t>181536,46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в 2014 и 2015 годах согласно Приложению 4 к настоящему бюджету.»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пункт 1 стать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Установить, что доходы бюджета Лесозаводского городского округа, поступающие в 2013 году, формируются за счет: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доходов от уплаты федеральных налогов и сборов, налогов, предусмотренных специальными налоговыми режимами, местных налогов в соответствии с нормативами </w:t>
      </w:r>
      <w:r>
        <w:rPr>
          <w:iCs/>
          <w:color w:val="000000"/>
          <w:sz w:val="26"/>
          <w:szCs w:val="26"/>
        </w:rPr>
        <w:t xml:space="preserve">отчислений, установленными Бюджетным </w:t>
      </w:r>
      <w:hyperlink r:id="rId3">
        <w:r>
          <w:rPr>
            <w:rStyle w:val="InternetLink"/>
            <w:iCs/>
            <w:color w:val="000000"/>
            <w:sz w:val="26"/>
            <w:szCs w:val="26"/>
          </w:rPr>
          <w:t>кодексом</w:t>
        </w:r>
      </w:hyperlink>
      <w:r>
        <w:rPr>
          <w:iCs/>
          <w:color w:val="000000"/>
          <w:sz w:val="26"/>
          <w:szCs w:val="26"/>
        </w:rPr>
        <w:t xml:space="preserve"> Российской Федерации и законодательством Приморского края;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еналоговых доходов в соответствии с нормативами отчислений, установленными Бюджетным </w:t>
      </w:r>
      <w:hyperlink r:id="rId4">
        <w:r>
          <w:rPr>
            <w:rStyle w:val="InternetLink"/>
            <w:iCs/>
            <w:color w:val="000000"/>
            <w:sz w:val="26"/>
            <w:szCs w:val="26"/>
          </w:rPr>
          <w:t>кодексом</w:t>
        </w:r>
      </w:hyperlink>
      <w:r>
        <w:rPr>
          <w:iCs/>
          <w:color w:val="000000"/>
          <w:sz w:val="26"/>
          <w:szCs w:val="26"/>
        </w:rPr>
        <w:t xml:space="preserve"> Российской Федерации, законодательством Приморского края и настоящим решение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и прибыли муниципальных унитарных предприятий, остающейся после уплаты налогов и иных обязательных платежей в бюджет, - в размере 4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латы за пользование жилым помещением (плата за наем) муниципального жилищного фонда, 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тежей по договорам на предоставление рекламного места, а также средств от продажи права на заключение договоров на предоставление рекламного места, 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права на заключение договоров аренды  муниципального имущества, составляющего казну городского округа (за исключением земельных участков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компенсационной стоимости уничтоженных и поврежденных зеленых насажден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компенсации затрат бюджетов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 – по нормативу 5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объектов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– по нормативу 5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ов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евыясненных поступлений, зачисляемых в бюджеты городских  округов, - по нормативу 100 процентов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</w:rPr>
        <w:t>оходов в виде безвозмездных поступлений.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 5 статьи 6 подпунктом 5) следующего содержания:</w:t>
      </w:r>
    </w:p>
    <w:p>
      <w:pPr>
        <w:pStyle w:val="Normal"/>
        <w:autoSpaceDE w:val="false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организациям на частичное возмещение затрат от услуг муниципальных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ань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.4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 Приложение 3 к бюджету изложить в редакции Приложения 2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 Приложение 4 к бюджету изложить в редакции Приложения 3 настоящего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1.7 Приложение 8 к бюджету изложить в редакции Приложения 4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8</w:t>
      </w:r>
      <w:r>
        <w:rPr>
          <w:sz w:val="26"/>
          <w:szCs w:val="26"/>
        </w:rPr>
        <w:t xml:space="preserve"> Приложение 9 к бюджету изложить в редакции Приложения 5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9</w:t>
      </w:r>
      <w:r>
        <w:rPr>
          <w:sz w:val="26"/>
          <w:szCs w:val="26"/>
        </w:rPr>
        <w:t xml:space="preserve"> Приложение 10 к бюджету изложить в редакции Приложения 6 настоящего реш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0</w:t>
      </w:r>
      <w:r>
        <w:rPr>
          <w:sz w:val="26"/>
          <w:szCs w:val="26"/>
        </w:rPr>
        <w:t xml:space="preserve"> Приложение 11 к бюджету изложить в редакции Приложения 7 настоящего реш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1 Приложение 12 к бюджету изложить в редакции Приложения 8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2 Приложение 13 к бюджету изложить в редакции Приложения 9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3 Приложение 14 к бюджету изложить в редакции Приложения 10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4 Приложение 15 к бюджету изложить в редакции Приложения 11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5 Приложение 16 к бюджету изложить в редакции Приложения 12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6 Приложение 17 к бюджету изложить в редакции Приложения 13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7 Приложение 18 к бюджету изложить в редакции Приложения 14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Н.Н.Воробьев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D9AA9EED0D0960140DBEE9292A8EDD3F484D980F3DECEBB60377F0D7u0N1C" TargetMode="External"/><Relationship Id="rId4" Type="http://schemas.openxmlformats.org/officeDocument/2006/relationships/hyperlink" Target="consultantplus://offline/ref=ABD9AA9EED0D0960140DBEE9292A8EDD3F484D980F3DECEBB60377F0D7u0N1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03:00Z</dcterms:created>
  <dc:creator>Пользователь</dc:creator>
  <dc:description/>
  <cp:keywords/>
  <dc:language>en-US</dc:language>
  <cp:lastModifiedBy>USER</cp:lastModifiedBy>
  <cp:lastPrinted>2006-01-02T00:09:00Z</cp:lastPrinted>
  <dcterms:modified xsi:type="dcterms:W3CDTF">2006-01-01T15:54:00Z</dcterms:modified>
  <cp:revision>9</cp:revision>
  <dc:subject/>
  <dc:title>                               </dc:title>
</cp:coreProperties>
</file>