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left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Heading1"/>
        <w:ind w:left="2124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2124" w:firstLine="708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left="2124" w:firstLine="708"/>
        <w:jc w:val="left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ДУМ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РЕШЕНИЕ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8.02.2013 года                          г. Лесозаводск                                    </w:t>
        <w:tab/>
        <w:t xml:space="preserve">           № 626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тклонении кандидатуры на должност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я Контрольно-счетной палат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созаводского городского округа </w:t>
      </w:r>
    </w:p>
    <w:p>
      <w:pPr>
        <w:pStyle w:val="Heading"/>
        <w:jc w:val="left"/>
        <w:rPr>
          <w:rFonts w:ascii="Times New Roman" w:hAnsi="Times New Roman" w:eastAsia="MT Extra" w:cs="Times New Roman"/>
          <w:sz w:val="26"/>
          <w:szCs w:val="26"/>
        </w:rPr>
      </w:pPr>
      <w:r>
        <w:rPr>
          <w:rFonts w:eastAsia="MT Extra" w:cs="Times New Roman"/>
          <w:sz w:val="26"/>
          <w:szCs w:val="26"/>
        </w:rPr>
      </w:r>
    </w:p>
    <w:p>
      <w:pPr>
        <w:pStyle w:val="Heading"/>
        <w:jc w:val="left"/>
        <w:rPr>
          <w:rFonts w:eastAsia="MT Extra"/>
          <w:sz w:val="26"/>
          <w:szCs w:val="26"/>
        </w:rPr>
      </w:pPr>
      <w:r>
        <w:rPr>
          <w:rFonts w:eastAsia="MT Extra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отрев предложения главы Лесозаводского городского округа Воробьева Н.Н и группы депутатов Думы Лесозаводского городского округа о кандидатурах на должность председателя  контрольно-счетной палаты Лесозаводского городского округа, руководствуясь Федеральными законами от 06.10.2003 года № 131-ФЗ «Об общих принципах организации местного самоуправления в Российской Федерации»,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Лесозаводского городского округа, решением Думы Лесозаводского городского округа от 04.12.2012 года № 585-НПА «Об утверждении Положения о Контрольно-счётной  палате Лесозаводского городского округа»,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ума Лесозаводского городского округа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Отклонить кандидатуру Коваленко Марины Юрьевны, 1969 года рождения, предложенную  для назначения на должность председателя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нтрольно-счетной палат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о. председателя Думы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есозаводского городского округа                                                            В.В.Гершун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T Extra" w:hAnsi="MT Extra" w:eastAsia="MT Extra" w:cs="MT Extr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MT Extr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31:00Z</dcterms:created>
  <dc:creator>Priemnay</dc:creator>
  <dc:description/>
  <cp:keywords/>
  <dc:language>en-US</dc:language>
  <cp:lastModifiedBy>Инна</cp:lastModifiedBy>
  <cp:lastPrinted>2013-03-06T16:31:00Z</cp:lastPrinted>
  <dcterms:modified xsi:type="dcterms:W3CDTF">2013-03-06T07:51:00Z</dcterms:modified>
  <cp:revision>4</cp:revision>
  <dc:subject/>
  <dc:title>ДУМА</dc:title>
</cp:coreProperties>
</file>