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№ 62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422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труда работнико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,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ое решением Думы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водского городского округа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2 года № 465-НПА</w:t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ода № 131-ФЗ                   «Об общих принципах организации местного самоуправления в Российской Федерации», Приказом Министерства здравоохранения и социального развития Российской Федерации от 26.08.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ом Лесозаводского городского округа, на основании Постановления Администрации Приморского края от 20.09.2012 года № 262-па               «О внесении изменений в Постановление Администрации Приморского края от 20.09.2011 года № 241-па «Об оплате труда работников государственных учреждений Приморского края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firstLine="816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ых учреждений Лесозаводского городского округа, утвержденное решением Думы Лесозаводского городского округа от 30.01.2012 года № 465-НПА (в ред. решений от 27.03.2012 года № 480-НПА, от 27.03.2012 года № 488-НПА, от 04.12.2012 года № 573), следующие изме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ложение к Положению об оплате труда работников муниципальных учреждений Лесозаводского городского округа дополнить строкой 66.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63"/>
        <w:gridCol w:w="308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; тренер-преподав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1-93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0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ind w:firstLine="504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682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14T12:54:00Z</cp:lastPrinted>
  <dcterms:modified xsi:type="dcterms:W3CDTF">2006-01-14T06:13:00Z</dcterms:modified>
  <cp:revision>13</cp:revision>
  <dc:subject/>
  <dc:title/>
</cp:coreProperties>
</file>