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479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6"/>
          <w:szCs w:val="26"/>
          <w:lang w:val="ru-RU"/>
        </w:rPr>
        <w:t xml:space="preserve">                                             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6"/>
          <w:szCs w:val="26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ДУ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709" w:leader="none"/>
          <w:tab w:val="left" w:pos="3980" w:leader="none"/>
          <w:tab w:val="center" w:pos="4677" w:leader="none"/>
          <w:tab w:val="left" w:pos="746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8.02.2013 года                                г. Лесозаводск                                       № 622-НПА</w:t>
      </w:r>
    </w:p>
    <w:p>
      <w:pPr>
        <w:pStyle w:val="Normal"/>
        <w:tabs>
          <w:tab w:val="clear" w:pos="708"/>
          <w:tab w:val="left" w:pos="440" w:leader="none"/>
          <w:tab w:val="left" w:pos="709" w:leader="none"/>
          <w:tab w:val="left" w:pos="3980" w:leader="none"/>
          <w:tab w:val="center" w:pos="4677" w:leader="none"/>
          <w:tab w:val="left" w:pos="7460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оложение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о правотворческой  инициативе в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Лесозаводском городском округе,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утвержденное решением  городской Думы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от 29.09.2005 года № 187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уководствуясь Федеральным законом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06.10.2003 года № 131-ФЗ                 «Об общих принципах организации местного самоуправления в Российской Федерации», Уставом  Лесозаводского городского округа, решениями Думы Лесозаводского городского округа от 01.02.2013 года № 607 «О протесте  прокурора на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решение  городской Думы от 29.09.2005 года  187 «Об утверждении Положения о правотворческой инициативе в  Лесозаводском городском округе» и № 608 «О требова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прокурора об изменении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Положения о правотворческой инициативе в Лесозаводском городском округе, утвержден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решением  городской Думы от 29.09.2005 года  № 187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в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Положение о правотворческой  инициативе в  Лесозаводском городском округе,  утвержденное решением  городской Думы муниципального образования город Лесозаводск и Лесозаводский район от 29.09.2005 года № 187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 в пункте  г) части 1 статьи 3 слова «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 указанием фамилии, имени, отчества, паспортных данных, адреса места жительства и телефона членов группы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1.2 в части 3 статьи 4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а) в первом абзаце слово «рассматривается» изменить на слово «принимается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б) в третьем абзаце слова «, главы местной администрации,» исключи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в) дополнить четверт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«В случае, если принятие муниципального правового акта, проект которого внесен в порядке реализации правотворческой инициативы, относится к компетенции главы городского округа указанный проект рассматривается на совещании при главе городского округ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1.3 статью 4 дополнить частью 4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«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1.4 статью 5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 Лесозаводского городского округа                                            Н.Н.Воробьев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8:00Z</dcterms:created>
  <dc:creator>User</dc:creator>
  <dc:description/>
  <dc:language>en-US</dc:language>
  <cp:lastModifiedBy>DUMA</cp:lastModifiedBy>
  <cp:lastPrinted>2012-12-21T16:17:00Z</cp:lastPrinted>
  <dcterms:modified xsi:type="dcterms:W3CDTF">2013-03-13T07:48:00Z</dcterms:modified>
  <cp:revision>2</cp:revision>
  <dc:subject/>
  <dc:title/>
</cp:coreProperties>
</file>