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8.02.2013 года                               г. Лесозаводск                                                № 620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422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ии на безвозмездну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дачу в государственную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ственность Примор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имуществ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мотрев обращение администрации Лесозаводского городского округа, руководствуясь Федеральными законами от 06.10.2003 года № 131-ФЗ «Об общих принципах организации местного самоуправления в Российской Федерации», от 22.08.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вом Лесозаводского городского округа, Порядком управления и распоряжения имуществом, находящимся в муниципальной собственности Лесозаводского городского округа, утвержденным решением Думы Лесозаводского городского округа от 31.07.2012 года № 539-НПА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ума  Лесозавод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ь согласие на безвозмездную передачу в государственную собственность Приморского края следующего муниципального имуществ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- здание - гараж, назначение: нежилое, 2-этажный, общая площадь                         161,8 кв.м., лит. Е, адрес объекта: Приморский край, г. Лесозаводск,                               ул. Челюскина, д. 10а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6"/>
          <w:szCs w:val="26"/>
        </w:rPr>
        <w:t>- здание - пожарное депо ст. Ружино, назначение: нежилое, 1-этажный, общая площадь 408 кв.м., лит. Д, адрес объекта: Приморский край, г. Лесозаводск, ул. Челюскина, д. 10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360" w:firstLine="34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остоянную комиссию Думы по экономической политике и муниципальной собственности.</w:t>
      </w:r>
    </w:p>
    <w:p>
      <w:pPr>
        <w:pStyle w:val="Normal"/>
        <w:tabs>
          <w:tab w:val="clear" w:pos="708"/>
          <w:tab w:val="left" w:pos="709" w:leader="none"/>
        </w:tabs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 председателя Думы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>Лесозаводского городского округа</w:t>
        <w:tab/>
        <w:tab/>
        <w:tab/>
        <w:t xml:space="preserve">                                   В.В. Гершун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ourier New" w:hAnsi="Courier New" w:cs="Courier New"/>
      <w:i/>
      <w:sz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Courier New" w:hAnsi="Courier New" w:cs="Courier New"/>
      <w:i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firstLine="69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5:33:00Z</dcterms:created>
  <dc:creator>Priemnay</dc:creator>
  <dc:description/>
  <cp:keywords/>
  <dc:language>en-US</dc:language>
  <cp:lastModifiedBy>USER</cp:lastModifiedBy>
  <cp:lastPrinted>2006-01-01T03:06:00Z</cp:lastPrinted>
  <dcterms:modified xsi:type="dcterms:W3CDTF">2006-01-14T07:21:00Z</dcterms:modified>
  <cp:revision>17</cp:revision>
  <dc:subject/>
  <dc:title/>
</cp:coreProperties>
</file>