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8.02.2013 года                               г. Лесозаводск                                            № 619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422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согласии на принятие в муниципальную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ость транспортных средств </w:t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Рассмотрев обращения Департамента образования и науки Приморского края от 26.10.2012 года № 20-07-35/7361, от ноября 2012 год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№ 20-07-35/7848, р</w:t>
      </w:r>
      <w:r>
        <w:rPr>
          <w:bCs/>
          <w:sz w:val="26"/>
          <w:szCs w:val="26"/>
        </w:rPr>
        <w:t>уководствуясь</w:t>
      </w:r>
      <w:r>
        <w:rPr>
          <w:sz w:val="26"/>
          <w:szCs w:val="26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рядком управления и распоряжения имуществом, находящимся в муниципальной собственности Лесозаводского городского округа, утвержденным решением Думы Лесозаводского городского округа от 31.07.2012 года № 539-НПА, распоряжением Департамента имущественных отношений Приморского края от 19.11.2012 года № 615-р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ь согласие на принятие в муниципальную собственность двух транспортных средст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втобус для перевозки детей: марка, модель ТС - ПАЗ 32053-70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Х1М3205СХС0004694, год изготовления - 2012, кузов №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3205СХС0004964, цвет кузова - желтый, модель, № двигателя 523400 С1006502, мощность двигателя - 124 л.с., рабочий объем двигателя - 4670 куб. см, тип двигателя - бензиновый, паспорт ТС 52 НН 995974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втобус для перевозки детей: марка, модель ТС - КАВЗ 4238-05, идентификационный номер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423805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0002334, год изготовления - 2012, кузов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423805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0002334, цвет кузова- желтый, модель, № двигателя 6</w:t>
      </w:r>
      <w:r>
        <w:rPr>
          <w:sz w:val="26"/>
          <w:szCs w:val="26"/>
          <w:lang w:val="en-US"/>
        </w:rPr>
        <w:t>ISBe</w:t>
      </w:r>
      <w:r>
        <w:rPr>
          <w:sz w:val="26"/>
          <w:szCs w:val="26"/>
        </w:rPr>
        <w:t xml:space="preserve"> 210 86013502, мощность двигателя - 210 л.с. рабочий объем двигателя - 6700 куб.см., тип двигателя -дизельный, паспорт ТС 45 НО 851118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 вступает в силу со дня его приня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председателя Думы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 xml:space="preserve">                                   В.В. Герш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ourier New" w:hAnsi="Courier New" w:cs="Courier New"/>
      <w:i/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6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33:00Z</dcterms:created>
  <dc:creator>Priemnay</dc:creator>
  <dc:description/>
  <cp:keywords/>
  <dc:language>en-US</dc:language>
  <cp:lastModifiedBy>USER</cp:lastModifiedBy>
  <cp:lastPrinted>2006-01-01T03:06:00Z</cp:lastPrinted>
  <dcterms:modified xsi:type="dcterms:W3CDTF">2006-01-14T06:02:00Z</dcterms:modified>
  <cp:revision>11</cp:revision>
  <dc:subject/>
  <dc:title/>
</cp:coreProperties>
</file>