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    № 61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согласии на ликвидаци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унитарного предприятия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Ремонтно-эксплуатационное предприятие»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Гражданским кодексом Российской Федерации, Федеральными законами от 14.11.2002 года № 161-ФЗ «О государственных и муниципальных унитарных предприятиях», от 06.10.2003 года № 131-ФЗ                    «Об общих принципах организации местного самоуправления в Российской Федерации», Уставом Лесозаводского городского округа, Положением «О порядке принятия решений о создании, реорганизации и ликвидации муниципальных предприятий в Лесозаводском городском округе», утвержденным решением Думы Лесозаводского городского округа от 21.01.2008 года № 542 (в ред. от                     16.11.2010 года № 348-НПА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ь согласие на ликвидацию Муниципального унитарного предприятия   «Ремонтно-эксплуатационное предприят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Настоящее решение 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01T03:06:00Z</cp:lastPrinted>
  <dcterms:modified xsi:type="dcterms:W3CDTF">2006-01-14T06:01:00Z</dcterms:modified>
  <cp:revision>10</cp:revision>
  <dc:subject/>
  <dc:title/>
</cp:coreProperties>
</file>