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6096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709" w:leader="none"/>
          <w:tab w:val="left" w:pos="3980" w:leader="none"/>
          <w:tab w:val="center" w:pos="4677" w:leader="none"/>
          <w:tab w:val="left" w:pos="74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2.2013 года                                г. Лесозаводск                                       № 616-Н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 городского округа от 31.07.2012 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35-НПА «О Порядке принятия решений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тарифов на услуги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муниципальными предприятиям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чреждениями, и работы, выполняемые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предприятиями и учреждениям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года  № 131-ФЗ «Об общих принципах организации местного самоуправления в Российской Федерации», Федеральным законом от 12.01.1996  года № 7-ФЗ «О некоммерческих организациях», Уставом Лесозаводского городского округа,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ума Лесозаводского городского округ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ШИЛА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в решение Думы  Лесозаводского городского округа от 31.07.2012  года № 535-НПА «О Порядке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Лесозаводского городского округа» следующие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в  пункте 1 решения слова «(прилагается) изменить на слова «(приложение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 в Приложении к решению Думы  Лесозаводского городского округа от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7.2012  года № 535-НПА слово «Приложение» изменить на слово «Приложение 1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 дополнить решение пунктом 1.1 следующего содержа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1.1 Утвердить Положение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Лесозаводского городского округа, установление которых отнесено к полномочиям Думы Лесозаводского городского округа  (приложение 2).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4 дополнить решение Приложением 2 согласно Приложению к настоящему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ю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5  в Приложении к Порядку принятия решений об установлении тарифов н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и, предоставляемые муниципальными предприятиями и учреждениями, и работы, выполняемые муниципальными предприятиями и учреждениями Лесозаводского городского округа, утвержденному решением Думы  Лесозаводского городского округа от 31.07.2012  года № 535-НПА,  в наименовании Перечня слова «установление которых» изменить на слова «установление тарифов на которые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6 в Приложении к Порядку принятия решений об установлении тарифов н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предоставляемые муниципальными предприятиями и учреждениями, и работы, выполняемые муниципальными предприятиями и учреждениями Лесозаводского городского округа, утвержденному решением Думы  Лесозаводского городского округа от 31.07.2012  года № 535-НПА,  в таблице Перечня исключить строку 3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Н.Н. Воробьев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6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Думы</w:t>
      </w:r>
    </w:p>
    <w:p>
      <w:pPr>
        <w:pStyle w:val="Style16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есозаводского городского округа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8.02.2013 года  № 616-НПА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риложение 2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Думы</w:t>
      </w:r>
    </w:p>
    <w:p>
      <w:pPr>
        <w:pStyle w:val="Style16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есозаводского городского округа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31.07.2012 года № 535-НПА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тарифов на услуг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яемые муниципальными предприятиями и учреждениями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работы, выполняемые муниципальными предприятиями и учреждения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, установление которых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несено к полномочиям Думы Лесозавод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 разработано на основании Федерального закона от            06.10.2003 года № 131-ФЗ «Об общих принципах организации местного самоуправления в Российской Федерации», Устава Лесозаводского городского округа и определяет процедуру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Лесозаводского городского округа, установление которых отнесено к полномочиям Думы Лесозаводского городского округа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В Положении применяются следующие термины и определе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улирующий орган - Дума Лесозаводского городского округа  (дале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ума городского округа), наделенная полномочиями в области установления тарифов на услуги  (работы) муниципальных предприятий и учреждений (далее – предприятий и учреждений)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улирование тарифов - установление (изменение) тарифов в соответствии с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ложение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- денежное выражение стоимости единицы услуги (работы)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ообразование - процесс формирования тарифов на услуги (работы), предусмотренный настоящим Положение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 регулирования - период (временной интервал), на который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тся тарифы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ный период - период (календарное полугодие, 9 календарных месяцев, календарный год), предшествующий текущему, в течение которого предприятием или учреждением осуществлены расходы на  услуги (работы)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и обоснованные расходы - экономически оправданные затраты, выраженные в денежной форме и подтвержденные документами, оформленными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настоящего Положения термины и определения «рынок», «рыночная цена», «аналогичные (идентичные) услуги» применяются в значениях, определенных Налогов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Регулирование тарифов на услуги  (работы) предприятий и учреждений производится с целью защиты экономических интересов потребителей от необоснованного повышения тарифов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Основные принципы и методы регулирования  тариф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е принципы регулирования тариф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условий для нормального функционирования и развития предприятий и  учрежд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мпенсация предприятиями и учреждениями экономически обоснованных затрат на предоставление услуг (работ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становление необременительных  тарифов для потребите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рытость информации о тарифах для на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тоды регулирования тариф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етод экономически обоснованных расходов (затратный метод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тод индексации  тариф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тод установления тарифов с учетом конъюнктуры рынка (далее - метод конъюнктуры рынк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лановый метод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формирования  тариф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Расчет стоимости единицы услуги (работы) проводится предприятием или  учреждением самостоятельно. 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При использовании метода экономически обоснованных расходов (затратный метод) экономически обоснованный тариф устанавливается по формуле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 = S + Р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 - тариф единицы стоимости услуги (работы)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себестоимость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- рентабельность (фонд плановых накоплений)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бестоимость - экономически обоснованные расходы (затраты), произведенные в отчетном периоде (календарное полугодие, 9 календарных месяцев, календарный год), сформированные в соответствии с требованиями законодательства Российской Федерации, муниципальными правовыми актами органов местного самоуправления, отраслевыми методическими рекомендациями и сгруппированные при расчете стоимости единицы услуги или работы в прямые и косвенные расходы (затраты)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прямым расходам (затратам) относятся экономически обоснованные затраты, непосредственно связанные с предоставлением услуги (работы) и полностью переносимые на ее стоимос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основного персонала, непосредственно участвующего в процессе предоставления услуги (работ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сления на выплаты по оплате труда основного персона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, полностью используемые в процессе предоставления услуги (работ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ортизация оборудования, используемого непосредственно в процессе предоставления услуги (работ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прямые расходы, непосредственно связанные с предоставлением услуги (работы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свенным (общехозяйственным, накладным) расходам (затратам) относятся экономически обоснованные затраты, необходимые для обеспечения деятельности предприятия или учреждения в целом, но не используемые непосредственно в процессе предоставления услуги (работы)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административно-управленческого и хозяйственного персонала предприятия или учреждения, не участвующего непосредственно в процессе предоставления услуги (работы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сления на выплаты по оплате труда административно-управленческого и хозяйственного персонал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енные расходы - приобретение материальных запасов, оплата услуг связи, транспортных услуг, коммунальных услуг, обслуживание, ремонт объектов и другие, неучтенные непосредственно в предоставления услуги (работы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уплату налогов, пошлины и иных обязательных платеж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ортизация зданий, сооружений и других основных фондов, непосредственно не связанных с предоставления услуги (работы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расходы, необходимые для обеспечения деятельности предприятия или учреждения в целом, но не используемые непосредственно в процессе предоставления услуги (работы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нтабельность (фонд плановых накоплений) - денежное выражение прибавочной стоимости, предусмотренной в целях улучшения материально-технического обеспечения деятельности предприятия или учреждения на стадии формирования тарифа путем использования затратного метода, исчисленной от себестоимости по установленному уровн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рентабельности (фонд плановых накоплений) устанавливается предприятиями и учреждениями самостоятельно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Под методом индексации тарифов понимается расчет тарифов путем индексации на уровень прогнозируемой инфляции (индекс-дефлятор) тарифов, действующих в текущем регулируемом периоде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тод индексации может применяться к тарифам, установленным методом экономически обоснованных затрат (затратным методом)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При использовании метода конъюнктуры рынка тарифы на услуги (работы)  определяются на основании сравнительного анализа рыночных цен, сложившихся при взаимодействии спроса и предложения на рынке аналогичных (идентичных) услуг (работ), с учетом требований действующего законодательства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ля определения тарифов используются единичные тарифы, установленные и применяемые не менее чем двумя и более сторонними организациями, специализирующимися на предоставлении услуг (работ), тарифы на которые устанавливаются предприятием или учреждением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проведения сравнительного анализа рыночных цен источниками информации о действующих тарифах услуг (работ) могут быть данные государственной статистической отчетности, информация о тарифах, размещаемая в сети Интернет на официальных сайтах производителей, поставщиков услуг, а также сведения, полученные по запросам  предприятиями или учреждениями от сторонних организаций, и иные источники информации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пределение тарифа производится на основании усредненных цен, рассчитанных как среднее арифметическое единичных  тарифов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Под плановым методом расчета тарифов понимается расчет тарифов на основе плановых расходов предприятия или учреждения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труктура планируемых расходов, связанных с предоставлением услуги (работы), определяется предприятием или учреждением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овом расче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оимости единицы услуги (работы) в соответствии с частью 2 настоящей статьи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 Метод конъюнктуры рынка и плановый метод применяются при установлении первоначальных тарифов на услуги (работы) вновь созданных предприятий и учреждений, не имеющих экономически обоснованных расходов за отчетный период, а также на оказание  предприятием или учреждением новых видов услуг (работ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регулирования тарифов, установленных с использованием указанных методов, устанавливается регулирующим органом на срок не более одного календарно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стечении установленного периода тарифы должны быть сформированы в соответствии с частью 2 настоящей стать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Период регулир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Период регулирования устанавливается в решении Думы городского округа  об установлении тарифов на услуги (работы) предприятий и учреждений, но не менее чем на один  календарный  год, если иное не установлено настоящим Положением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В случае истечения установленного периода регулирования  тарифов и не принятия решения о пересмотре таких  тарифов, ранее установленные  Думой городского округа тарифы на услуги (работы)  предприятий и учреждений подлежат применению на очередной календарный год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 Принятие решения об установлении тарифов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решения об установлении тарифов на услуги (работы)  предприятий и учреждений  осуществляется в соответствии с Порядком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 Лесозаводского городского округа, утвержденным решением Думы  Лесозаводского городского округа от 31.07.2012  года № 535-НП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Внесенный в Думу городского округа проект решения об установлени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ов или пересмотре действующих тарифов на услуги (работы)  предприятий и учреждений  рассматривается в порядке, определенном Регламентом Думы, для рассмотрения, внесенных проектов решени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6. Ответственнос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уководители муниципальных предприятий и учреждений несут персональную ответственнос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достоверность  материалов, представленных для установления тарифов на услуги (работ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именение не установленных регулирующим органом тариф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722458B719B2D240F3330F593FC1976E07E4DA1849C5138EEC4720DATDo3B" TargetMode="External"/><Relationship Id="rId4" Type="http://schemas.openxmlformats.org/officeDocument/2006/relationships/hyperlink" Target="consultantplus://offline/ref=38722458B719B2D240F32D024F539F986F0DBFD1144BC646D3B31C7D8DDA24F2F02D84440F22B261265EEDT5o0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48:00Z</dcterms:created>
  <dc:creator>Инна</dc:creator>
  <dc:description/>
  <cp:keywords/>
  <dc:language>en-US</dc:language>
  <cp:lastModifiedBy>Инна</cp:lastModifiedBy>
  <cp:lastPrinted>2012-12-13T11:24:00Z</cp:lastPrinted>
  <dcterms:modified xsi:type="dcterms:W3CDTF">2013-03-06T06:19:00Z</dcterms:modified>
  <cp:revision>6</cp:revision>
  <dc:subject/>
  <dc:title/>
</cp:coreProperties>
</file>