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.02.2013 года                               г. Лесозаводск                                        № 61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42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рогнозный план (программу) приват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имущества на 2013 год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ный решением  Думы Лесозавод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от 25.12.2012 года № 59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городской Думы муниципального образования                             город Лесозаводск и Лесозаводский район от 28.12.2005 года № 272 (в ред. решения Думы № 577-НПА от 04.12.2012 года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на 2013 год, утвержденный решением Думы Лесозаводского городского округа от 25.12.2012 года № 598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 пункт 4 Перечня муниципального имущества Лесозаводского городского округа, подлежащего приватизации в 2013 году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1980"/>
        <w:gridCol w:w="7"/>
        <w:gridCol w:w="1523"/>
        <w:gridCol w:w="1701"/>
        <w:gridCol w:w="3294"/>
      </w:tblGrid>
      <w:tr>
        <w:trPr>
          <w:trHeight w:val="7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23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ватиз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 имущества</w:t>
            </w:r>
          </w:p>
        </w:tc>
      </w:tr>
      <w:tr>
        <w:trPr>
          <w:trHeight w:val="5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в здан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общей площадью 27,6 кв. м., назначение: нежилое (торговое), этаж 1, номера на поэтажном плане 1, адрес объекта: г. Лесозаводск,                    ул. Калининская, 28, кадастровый номер № 25-25-02/031/2012-2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муниципальной собственности от 23.10.2012 г. серия 25-АА № 826353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i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696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3:00Z</dcterms:created>
  <dc:creator>Priemnay</dc:creator>
  <dc:description/>
  <cp:keywords/>
  <dc:language>en-US</dc:language>
  <cp:lastModifiedBy>USER</cp:lastModifiedBy>
  <cp:lastPrinted>2006-01-15T15:02:00Z</cp:lastPrinted>
  <dcterms:modified xsi:type="dcterms:W3CDTF">2006-01-15T05:02:00Z</dcterms:modified>
  <cp:revision>15</cp:revision>
  <dc:subject/>
  <dc:title/>
</cp:coreProperties>
</file>