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762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ind w:left="283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 xml:space="preserve">РЕШЕНИЕ  </w:t>
      </w:r>
    </w:p>
    <w:p>
      <w:pPr>
        <w:pStyle w:val="Normal"/>
        <w:ind w:left="3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8.02.2013 года                          г. Лесозаводск                                    </w:t>
        <w:tab/>
        <w:t xml:space="preserve">           № 6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зультатах приватиз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имущества за 2012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отчет администрации Лесозаводского городского округа о результатах приватизации муниципального имущества за 2012 год, руководствуясь Положением о приватизации муниципального имущества Лесозаводского городского округа, утвержденным решением Думы Лесозаводского городского округа от 28.12.2005 года № 272,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Принять отчет администрации Лесозаводского городского округа                      о результатах приватизации муниципального имущества за 2012 год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 Настоящее решение вступает в силу со дня его принят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. председателя Дум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есозаводского городского округа                                                            В.В.Гершун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31:00Z</dcterms:created>
  <dc:creator>Пользователь</dc:creator>
  <dc:description/>
  <cp:keywords/>
  <dc:language>en-US</dc:language>
  <cp:lastModifiedBy>Инна</cp:lastModifiedBy>
  <cp:lastPrinted>2012-03-02T11:38:00Z</cp:lastPrinted>
  <dcterms:modified xsi:type="dcterms:W3CDTF">2013-03-06T07:18:00Z</dcterms:modified>
  <cp:revision>3</cp:revision>
  <dc:subject/>
  <dc:title/>
</cp:coreProperties>
</file>