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762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8.02.2013 года                          г. Лесозаводск                                    </w:t>
        <w:tab/>
        <w:t xml:space="preserve">           № 6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тчете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 полномоч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шению вопроса местного зна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Заслушав Стельмаха А.С., главу администрации Лесозаводского город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круг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об исполнении  полномочий по решению вопроса местного значения - </w:t>
      </w:r>
      <w:r>
        <w:rPr>
          <w:rFonts w:eastAsia="Calibri"/>
          <w:bCs/>
          <w:sz w:val="26"/>
          <w:szCs w:val="26"/>
          <w:lang w:eastAsia="en-US"/>
        </w:rPr>
        <w:t>создание условий для предоставления транспортных услуг населению и организации транспортного обслуживания населения в границах городского округа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Указать  главе администрации Лесозаводского городского округа (Стельмах)  на ненадлежащую организацию работы администрации городского округа в части исполнения полномочий по решению вопроса местного значения - </w:t>
      </w:r>
      <w:r>
        <w:rPr>
          <w:rFonts w:eastAsia="Calibri"/>
          <w:bCs/>
          <w:sz w:val="26"/>
          <w:szCs w:val="26"/>
          <w:lang w:eastAsia="en-US"/>
        </w:rPr>
        <w:t>создание условий для предоставления транспортных услуг населению и организации транспортного обслуживания населения в границах городского округа.</w:t>
      </w: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тметить,  что администраций Лесозаводского городского округа приняты недостаточные меры по организации бесперебойного</w:t>
      </w:r>
      <w:r>
        <w:rPr>
          <w:rFonts w:eastAsia="Calibri"/>
          <w:bCs/>
          <w:sz w:val="26"/>
          <w:szCs w:val="26"/>
          <w:lang w:eastAsia="en-US"/>
        </w:rPr>
        <w:t xml:space="preserve"> транспортного обслуживания населения в период с ноября 2012 года по февраль 2013 года.</w:t>
      </w:r>
      <w:r>
        <w:rPr>
          <w:sz w:val="26"/>
          <w:szCs w:val="26"/>
        </w:rPr>
        <w:t xml:space="preserve">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Администрации Лесозаводского городского округа (Стельмах)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сти мониторинг исполнения обязанностей перевозчиков  согласно  муниципальных контрактов «На оказание услуг по осуществлению регулярных перевозок пассажиров и багажа транспортом общего пользования по муниципальным маршрутам регулярных перевозок на территории Лесозаводского городского округа»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ить контроль за исполнением  перевозчиками условий муниципальных контрактов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ь меры к недопущению нарушений перевозчиками   утвержденных графиков движения  автобусов по городским маршрутам, нарушения прав обслуживания пассажир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4.Настоящее решение вступает в силу со дня его принятия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постоянную комиссию по благоустройству, градостроительству и коммунальному хозяйству (Диденко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председателя Думы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                                                            В.В.Гершун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9:00Z</dcterms:created>
  <dc:creator>Пользователь</dc:creator>
  <dc:description/>
  <cp:keywords/>
  <dc:language>en-US</dc:language>
  <cp:lastModifiedBy>Инна</cp:lastModifiedBy>
  <cp:lastPrinted>2012-03-02T11:38:00Z</cp:lastPrinted>
  <dcterms:modified xsi:type="dcterms:W3CDTF">2013-03-06T07:31:00Z</dcterms:modified>
  <cp:revision>4</cp:revision>
  <dc:subject/>
  <dc:title/>
</cp:coreProperties>
</file>