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76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РЕШЕНИЕ  </w:t>
      </w:r>
    </w:p>
    <w:p>
      <w:pPr>
        <w:pStyle w:val="Normal"/>
        <w:ind w:left="3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2.2013 года                             г. Лесозаводск                                    </w:t>
        <w:tab/>
        <w:t xml:space="preserve">  № 612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и условий прие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чных вод в систему канал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Руководствуясь Постановлениями Правительства Российской Федерации от 12.02.1999 года № 167 «Об утверждении правил пользования системами коммунального водоснабжения и канализации в Российской Федерации», от 31.12.1995 года № 1310 «О взимании платы за сброс сточных вод и загрязняющих веществ в системы канализации населенных пунктов», Постановлением Губернатора Приморского края от 22.01.2008 года № 7-пг «Об утверждении Порядка взимания платы за сброс сточных вод и загрязняющих веществ в системы канализации населенных пунктов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авила и условия приема сточных вод в систему канализации Лесозаводского городского округа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ативы предельно-допустимых концентраци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загрязняющих веществ в сточных водах абонентов, сбрасываемых в систему канализации города Лесозаводска, эксплуатируемых ОАО «Электросервис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Думы по благоустройству, градостроительству и коммунальному хозяйству (Диденко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7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7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7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7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8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Думы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есозаводского городского округа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02.2013 года  № 612-НПА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И УСЛОВИЯ ПРИЕМА СТОЧНЫХ ВОД В СИСТЕМУ КАНАЛИЗАЦИИ ЛЕСОЗАВО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стоящие правила направлены на обеспечение охраны водоемов от загрязнения </w:t>
      </w:r>
    </w:p>
    <w:p>
      <w:pPr>
        <w:pStyle w:val="Normal"/>
        <w:jc w:val="both"/>
        <w:rPr/>
      </w:pPr>
      <w:r>
        <w:rPr/>
        <w:t xml:space="preserve">сточными водами, предотвращения нарушений в работе сетей и сооружений канализации, повышение эффективности работы этих сооружений и безопасности их эксплуатации за счет правильной организации приема сточных вод от абонентов в систему коммунальной канализации города Лесозаводска (далее система канализации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авила составлены в соответствии с Водным кодексом Российской Федерации, </w:t>
      </w:r>
    </w:p>
    <w:p>
      <w:pPr>
        <w:pStyle w:val="Normal"/>
        <w:jc w:val="both"/>
        <w:rPr/>
      </w:pPr>
      <w:r>
        <w:rPr/>
        <w:t xml:space="preserve">«Правилами пользования системами коммунального водоснабжения и канализации в Российской Федерации», утвержденными Постановлением Правительства Российской Федерации от 12.02.1999 года № 167, Постановлением Правительства Российской Федерации от 31.12.1995 года № 1310 «О взимании платы за сброс сточных вод и загрязняющих веществ в системы канализации населенных пунктов», Постановлением Губернатора Приморского края от 22.01.2008 года № 7-пг «Об утверждении Порядка взимания с предприятий и организаций платы за сброс сточных вод и загрязняющих веществ в системы канализации населенных пунктов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ие правила являются обязательными для всех действующих, проектируемых, реконструируемых (расширяемых) предприятий и организаций  (именуемых далее - Абоненты), сбрасывающих сточные воды в систему канализации, независимо от ведомственной принадлежности и формы собствен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брос сточных вод в систему канализации допускается только при наличии разрешения на сброс, договора на отпуск воды и прием сточных вод между Абонентом и организацией водопроводно-канализационного хозяйства (далее - организация ВКХ). При отсутствии указанных документов пользование системами канализации считается самовольным.  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 xml:space="preserve">Сточные воды Абонентов, допускаемые к приему в систему канализации должны по качественному и количественному составу соответствовать нормативам предельно-допустимых концентраций, установленным решением Думы Лесозаводского городского окру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счеты Абонентов с организацией ВКХ за прием (сброс) сточных вод и загрязняющих веществ  в пределах  и сверх установленных лимитов и нормативов водоотведения  и сброса загрязняющих веществ производятся в порядке, установленном Правительством Российской Федерации и Постановлением Губернатора Приморского края от 22.01.2008 года № 7-пг «Об утверждении порядка взимания платы за сброс сточных вод загрязняющих веществ в системы канализации населенных пунктов». 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Повышенная плата за превышение установленных нормативов допустимого сброса сточных вод не является компенсацией за нанесение Абонентом прямого ущерба сетям и сооружениям коммунальной канализации или водного объект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Статья 2. Основные требования к сточным водам абонентов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сбрасываемых в систему канализации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 систему канализации могут быть приняты только такие сточные воды, которые не вызывают нарушения в работе канализационных сетей и сооружений и могут быть очищены на сооружениях биологической очистки совместно с бытовыми сточными водами до требуемых норматив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прещается сбрасывать в систему канализации сточные воды, содержащ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ещества, способные засорять трубы, колодцы, решетки или отлагаться на </w:t>
      </w:r>
    </w:p>
    <w:p>
      <w:pPr>
        <w:pStyle w:val="Normal"/>
        <w:jc w:val="both"/>
        <w:rPr/>
      </w:pPr>
      <w:r>
        <w:rPr/>
        <w:t xml:space="preserve">стенках труб, колодцев, решеток (окалина, известь, песок, гипс, металлическая стружка и т.д.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ещества, оказывающие разрушающее действие на материал труб и элементы </w:t>
      </w:r>
    </w:p>
    <w:p>
      <w:pPr>
        <w:pStyle w:val="Normal"/>
        <w:jc w:val="both"/>
        <w:rPr/>
      </w:pPr>
      <w:r>
        <w:rPr/>
        <w:t xml:space="preserve">сооружений канализ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редные вещества в концентрациях, препятствующих биологической очистке </w:t>
      </w:r>
    </w:p>
    <w:p>
      <w:pPr>
        <w:pStyle w:val="Normal"/>
        <w:jc w:val="both"/>
        <w:rPr/>
      </w:pPr>
      <w:r>
        <w:rPr/>
        <w:t xml:space="preserve">сточных вод; </w:t>
      </w:r>
    </w:p>
    <w:p>
      <w:pPr>
        <w:pStyle w:val="Normal"/>
        <w:ind w:left="720" w:hanging="0"/>
        <w:jc w:val="both"/>
        <w:rPr/>
      </w:pPr>
      <w:r>
        <w:rPr/>
        <w:t xml:space="preserve">4) опасные бактериальные загрязняющие вещества; </w:t>
      </w:r>
    </w:p>
    <w:p>
      <w:pPr>
        <w:pStyle w:val="Normal"/>
        <w:ind w:left="720" w:hanging="0"/>
        <w:jc w:val="both"/>
        <w:rPr/>
      </w:pPr>
      <w:r>
        <w:rPr/>
        <w:t xml:space="preserve">5) нерастворимые масла, а также смолы и мазут; </w:t>
      </w:r>
    </w:p>
    <w:p>
      <w:pPr>
        <w:pStyle w:val="Normal"/>
        <w:ind w:left="720" w:hanging="0"/>
        <w:jc w:val="both"/>
        <w:rPr/>
      </w:pPr>
      <w:r>
        <w:rPr/>
        <w:t xml:space="preserve">6) биологически трудно окисляемые органические вещества; </w:t>
      </w:r>
    </w:p>
    <w:p>
      <w:pPr>
        <w:pStyle w:val="Normal"/>
        <w:ind w:left="720" w:hanging="0"/>
        <w:jc w:val="both"/>
        <w:rPr/>
      </w:pPr>
      <w:r>
        <w:rPr/>
        <w:t xml:space="preserve">7) только минеральные вещества; </w:t>
      </w:r>
    </w:p>
    <w:p>
      <w:pPr>
        <w:pStyle w:val="Normal"/>
        <w:ind w:left="720" w:hanging="0"/>
        <w:jc w:val="both"/>
        <w:rPr/>
      </w:pPr>
      <w:r>
        <w:rPr/>
        <w:t xml:space="preserve">8) биологически «жесткие» ПАВ; </w:t>
      </w:r>
    </w:p>
    <w:p>
      <w:pPr>
        <w:pStyle w:val="Normal"/>
        <w:ind w:left="720" w:hanging="0"/>
        <w:jc w:val="both"/>
        <w:rPr/>
      </w:pPr>
      <w:r>
        <w:rPr/>
        <w:t>9) взвешенные и всплывающие вещества в концентрациях превышающих 500мг/л;</w:t>
      </w:r>
    </w:p>
    <w:p>
      <w:pPr>
        <w:pStyle w:val="Normal"/>
        <w:ind w:left="720" w:hanging="0"/>
        <w:jc w:val="both"/>
        <w:rPr/>
      </w:pPr>
      <w:r>
        <w:rPr/>
        <w:t xml:space="preserve">10) вещества, для которых не установлены предельно-допустимые концентрации </w:t>
      </w:r>
    </w:p>
    <w:p>
      <w:pPr>
        <w:pStyle w:val="Normal"/>
        <w:jc w:val="both"/>
        <w:rPr/>
      </w:pPr>
      <w:r>
        <w:rPr/>
        <w:t xml:space="preserve">(ПДК) в воде водных объектов рыбохозяйственного водополь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атегорически запрещается сбрасывать в систему канализации:  кислоты, горючие примеси, токсичные и растворенные газообразные вещества, в частности: растворители, бензин, диэтиловый эфир, дихлорметан, бензол и др., способные образовывать в канализационных сетях и сооружениях токсичные газы (сероводород, окись углерода, цианистоводородная кислота, пары легколетучих ароматических углеводородов и др.) и другие взрывоопасные и токсичные смеси. 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 xml:space="preserve"> </w:t>
      </w:r>
      <w:r>
        <w:rPr/>
        <w:t xml:space="preserve">Запрещается сбрасывать в систему канализа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чные воды, расход и состав которых может привести к превышению</w:t>
      </w:r>
    </w:p>
    <w:p>
      <w:pPr>
        <w:pStyle w:val="Normal"/>
        <w:jc w:val="both"/>
        <w:rPr/>
      </w:pPr>
      <w:r>
        <w:rPr/>
        <w:t xml:space="preserve">допустимого количества загрязняющих веществ, поступающих в водный объек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очные воды, имеющие температуру выше 40 град. С, рН ниже 6,5 или выше </w:t>
      </w:r>
    </w:p>
    <w:p>
      <w:pPr>
        <w:pStyle w:val="Normal"/>
        <w:jc w:val="both"/>
        <w:rPr/>
      </w:pPr>
      <w:r>
        <w:rPr/>
        <w:t>8,5, коли-индекс не более 1000, химическое потребление кислорода (ХПК) выше биологического потребления кислорода (БПК 5) более чем в 2,5 раза или биологическое потребление кислорода (БПК</w:t>
      </w:r>
      <w:r>
        <w:rPr>
          <w:vertAlign w:val="subscript"/>
        </w:rPr>
        <w:t>пол</w:t>
      </w:r>
      <w:r>
        <w:rPr/>
        <w:t>) более чем в 1,5 раза;</w:t>
      </w:r>
    </w:p>
    <w:p>
      <w:pPr>
        <w:pStyle w:val="Normal"/>
        <w:ind w:left="720" w:hanging="0"/>
        <w:jc w:val="both"/>
        <w:rPr/>
      </w:pPr>
      <w:r>
        <w:rPr/>
        <w:t xml:space="preserve">3) концентрированные маточные или кубовые растворы; </w:t>
      </w:r>
    </w:p>
    <w:p>
      <w:pPr>
        <w:pStyle w:val="Normal"/>
        <w:ind w:left="720" w:hanging="0"/>
        <w:jc w:val="both"/>
        <w:rPr/>
      </w:pPr>
      <w:r>
        <w:rPr/>
        <w:t xml:space="preserve">4) сточные воды, не загрязненные в производственных процессах (нормативно </w:t>
      </w:r>
    </w:p>
    <w:p>
      <w:pPr>
        <w:pStyle w:val="Normal"/>
        <w:jc w:val="both"/>
        <w:rPr/>
      </w:pPr>
      <w:r>
        <w:rPr/>
        <w:t xml:space="preserve">чистые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лповые сбросы сточных вод (сброс сточных вод с превышением в 100 и более </w:t>
      </w:r>
    </w:p>
    <w:p>
      <w:pPr>
        <w:pStyle w:val="Normal"/>
        <w:jc w:val="both"/>
        <w:rPr/>
      </w:pPr>
      <w:r>
        <w:rPr/>
        <w:t xml:space="preserve">раз допустимой концентрации по любому виду загрязнения (за исключение меди, по которой залповым сбросом считается превышение допустимых концентраций более чем в 1000 раз), а также сброс агрессивного стока с рН менее 2 и более 12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рунт, строительный и бытовой мусор, а также другие производственные и </w:t>
      </w:r>
    </w:p>
    <w:p>
      <w:pPr>
        <w:pStyle w:val="Normal"/>
        <w:jc w:val="both"/>
        <w:rPr/>
      </w:pPr>
      <w:r>
        <w:rPr/>
        <w:t xml:space="preserve">хозяйственные отход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верхностный сток с территории промышленных площадок (дождевые, талые, </w:t>
      </w:r>
    </w:p>
    <w:p>
      <w:pPr>
        <w:pStyle w:val="Normal"/>
        <w:jc w:val="both"/>
        <w:rPr/>
      </w:pPr>
      <w:r>
        <w:rPr/>
        <w:t xml:space="preserve">поливомоечные и др.) и дренажные воды при полной раздельной системе канализаци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/>
        <w:t xml:space="preserve"> </w:t>
      </w:r>
      <w:r>
        <w:rPr/>
        <w:t xml:space="preserve">В системе канализации не допускается объединение сточных вод, взаимодействие которых может привести к образованию эмульсий, ядовитых или взрывоопасных газов, а также большого количества нерастворимых веществ. Например: сточных вод, содержащих соли кальция или магния и щелочных растворов; соду и кислые воды; сульфид натрия и воды с чрезмерным содержанием щелочи; хлор, фенолы и т.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Сброс сточных вод в систему канализации осуществляется через самостоятельные выпуски с устройством за пределами территории предприятия контрольного колодца. Контрольные выпуски оборудуются приспособлениями (автоматическими пробоотборниками, измерительными устройствами) и в случае необходимости пломбируемыми автоматическими запорными устройствами для постоянного контроля над расходом и составом сточных вод по каждому выпуску. Не допускается объединение одним выпуском сточных вод нескольких предприятий. 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 xml:space="preserve">В случаях, когда количество и состав сточных вод абонентов изменяется в течение </w:t>
      </w:r>
    </w:p>
    <w:p>
      <w:pPr>
        <w:pStyle w:val="Normal"/>
        <w:jc w:val="both"/>
        <w:rPr/>
      </w:pPr>
      <w:r>
        <w:rPr/>
        <w:t xml:space="preserve">суток, Абоненты должны устанавливать специальные емкости - усреднители, обеспечивающие равномерный в течение суток сброс сточных вод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Статья 3. Нормирование и требования к приему (сбросу) сточных вод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в систему канализации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Лимиты водоотведения абонентам разрабатываются организацией ВКХ и </w:t>
      </w:r>
    </w:p>
    <w:p>
      <w:pPr>
        <w:pStyle w:val="Normal"/>
        <w:jc w:val="both"/>
        <w:rPr/>
      </w:pPr>
      <w:r>
        <w:rPr/>
        <w:t xml:space="preserve">устанавливаются Администрацией Лесозаводского городского округа с учетом: </w:t>
      </w:r>
    </w:p>
    <w:p>
      <w:pPr>
        <w:pStyle w:val="Normal"/>
        <w:ind w:left="720" w:hanging="0"/>
        <w:rPr/>
      </w:pPr>
      <w:r>
        <w:rPr/>
        <w:t xml:space="preserve">1) фактических мощностей систем канализации; </w:t>
      </w:r>
    </w:p>
    <w:p>
      <w:pPr>
        <w:pStyle w:val="Normal"/>
        <w:ind w:left="720" w:hanging="0"/>
        <w:jc w:val="both"/>
        <w:rPr/>
      </w:pPr>
      <w:r>
        <w:rPr/>
        <w:t xml:space="preserve">2) необходимости первоочередного удовлетворения нужд населения в отведении </w:t>
      </w:r>
    </w:p>
    <w:p>
      <w:pPr>
        <w:pStyle w:val="Normal"/>
        <w:jc w:val="both"/>
        <w:rPr/>
      </w:pPr>
      <w:r>
        <w:rPr/>
        <w:t xml:space="preserve">бытовых сточных вод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ения лимитов сброса сточных вод и загрязняющих веществ в водные </w:t>
      </w:r>
    </w:p>
    <w:p>
      <w:pPr>
        <w:pStyle w:val="Normal"/>
        <w:jc w:val="both"/>
        <w:rPr/>
      </w:pPr>
      <w:r>
        <w:rPr/>
        <w:t xml:space="preserve">объекты, установленных организации ВКХ водохозяйственными и природоохранными орган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ия Абонентом мероприятий по сокращению сброса сточных вод и </w:t>
      </w:r>
    </w:p>
    <w:p>
      <w:pPr>
        <w:pStyle w:val="Normal"/>
        <w:jc w:val="both"/>
        <w:rPr/>
      </w:pPr>
      <w:r>
        <w:rPr/>
        <w:t xml:space="preserve">загрязняющих веществ;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5) баланса водопотребления и водоотведения абонент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Нормативы на сброс по составу сточных вод разрабатываются организацией ВКХ </w:t>
      </w:r>
    </w:p>
    <w:p>
      <w:pPr>
        <w:pStyle w:val="Normal"/>
        <w:jc w:val="both"/>
        <w:rPr/>
      </w:pPr>
      <w:r>
        <w:rPr/>
        <w:t xml:space="preserve">и устанавливаются Абоненту Администрацией Лесозаводского городского округа с учетом следующих услови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е норм предельно-допустимых сбросов сточных вод и загрязняющих </w:t>
      </w:r>
    </w:p>
    <w:p>
      <w:pPr>
        <w:pStyle w:val="Normal"/>
        <w:jc w:val="both"/>
        <w:rPr/>
      </w:pPr>
      <w:r>
        <w:rPr/>
        <w:t xml:space="preserve">веществ в водные объекты, утвержденных для организации ВКХ природоохранными орган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ение проектных параметров очистки сточных вод на очистных </w:t>
      </w:r>
    </w:p>
    <w:p>
      <w:pPr>
        <w:pStyle w:val="Normal"/>
        <w:jc w:val="both"/>
        <w:rPr/>
      </w:pPr>
      <w:r>
        <w:rPr/>
        <w:t xml:space="preserve">сооружениях канализ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ическая и технологическая возможность очистных сооружений </w:t>
      </w:r>
    </w:p>
    <w:p>
      <w:pPr>
        <w:pStyle w:val="Normal"/>
        <w:jc w:val="both"/>
        <w:rPr/>
      </w:pPr>
      <w:r>
        <w:rPr/>
        <w:t xml:space="preserve">канализации  очищать сточные воды от конкретных загрязняющих веществ;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4) защита сетей и  сооружений системы канализ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На период, необходимый Абоненту для выполнения согласованных с организацией ВКХ мероприятий по сокращению сброса сточных вод и загрязняющих веществ, организация ВКХ может установить абоненту временные условия приема сточных вод, указанные в договоре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4. Порядок контроля за сбросом сточных вод в систему  кан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firstLine="66"/>
        <w:jc w:val="both"/>
        <w:rPr/>
      </w:pPr>
      <w:r>
        <w:rPr/>
        <w:t xml:space="preserve">Абонент должен обеспечить лабораторный контроль и соблюдение установленных </w:t>
      </w:r>
    </w:p>
    <w:p>
      <w:pPr>
        <w:pStyle w:val="Normal"/>
        <w:jc w:val="both"/>
        <w:rPr/>
      </w:pPr>
      <w:r>
        <w:rPr/>
        <w:t xml:space="preserve">требований и  нормативов по составу сбрасываемых в систему канализации сточных вод. </w:t>
      </w:r>
    </w:p>
    <w:p>
      <w:pPr>
        <w:pStyle w:val="Normal"/>
        <w:numPr>
          <w:ilvl w:val="1"/>
          <w:numId w:val="5"/>
        </w:numPr>
        <w:ind w:left="360" w:firstLine="66"/>
        <w:jc w:val="both"/>
        <w:rPr/>
      </w:pPr>
      <w:r>
        <w:rPr/>
        <w:t xml:space="preserve">  </w:t>
      </w:r>
      <w:r>
        <w:rPr/>
        <w:t xml:space="preserve">Контроль за соблюдением Абонентом нормативов по составу сточных вод </w:t>
      </w:r>
    </w:p>
    <w:p>
      <w:pPr>
        <w:pStyle w:val="Normal"/>
        <w:jc w:val="both"/>
        <w:rPr/>
      </w:pPr>
      <w:r>
        <w:rPr/>
        <w:t xml:space="preserve">осуществляется организацией ВКХ путем выполнения анализов проб сточных вод абонента, отбираемых в контрольных колодцах. </w:t>
      </w:r>
    </w:p>
    <w:p>
      <w:pPr>
        <w:pStyle w:val="Normal"/>
        <w:numPr>
          <w:ilvl w:val="1"/>
          <w:numId w:val="5"/>
        </w:numPr>
        <w:ind w:left="360" w:firstLine="66"/>
        <w:jc w:val="both"/>
        <w:rPr/>
      </w:pPr>
      <w:r>
        <w:rPr/>
        <w:t xml:space="preserve"> </w:t>
      </w:r>
      <w:r>
        <w:rPr/>
        <w:t xml:space="preserve">Абонент может участвовать в отборе контрольных проб сточных вод, проводимом </w:t>
      </w:r>
    </w:p>
    <w:p>
      <w:pPr>
        <w:pStyle w:val="Normal"/>
        <w:jc w:val="both"/>
        <w:rPr/>
      </w:pPr>
      <w:r>
        <w:rPr/>
        <w:t xml:space="preserve">организацией ВКХ. Отбор проб сточных вод удостоверяется актом, который подписывают представители организации ВКХ и абонента. </w:t>
      </w:r>
    </w:p>
    <w:p>
      <w:pPr>
        <w:pStyle w:val="Normal"/>
        <w:numPr>
          <w:ilvl w:val="1"/>
          <w:numId w:val="5"/>
        </w:numPr>
        <w:ind w:left="360" w:firstLine="66"/>
        <w:jc w:val="both"/>
        <w:rPr/>
      </w:pPr>
      <w:r>
        <w:rPr/>
        <w:t xml:space="preserve">Анализы контрольных проб сточных вод производятся лабораторией организации </w:t>
      </w:r>
    </w:p>
    <w:p>
      <w:pPr>
        <w:pStyle w:val="Normal"/>
        <w:jc w:val="both"/>
        <w:rPr/>
      </w:pPr>
      <w:r>
        <w:rPr/>
        <w:t xml:space="preserve">ВКХ  или по усмотрению указанной организации в аттестованной и (или) аккредитованной для производства таких работ другой организации (лаборатории). </w:t>
      </w:r>
    </w:p>
    <w:p>
      <w:pPr>
        <w:pStyle w:val="Normal"/>
        <w:numPr>
          <w:ilvl w:val="1"/>
          <w:numId w:val="5"/>
        </w:numPr>
        <w:ind w:left="360" w:firstLine="66"/>
        <w:jc w:val="both"/>
        <w:rPr/>
      </w:pPr>
      <w:r>
        <w:rPr/>
        <w:t xml:space="preserve">При отборе представителем организации ВКХ контрольной пробы Абонент может </w:t>
      </w:r>
    </w:p>
    <w:p>
      <w:pPr>
        <w:pStyle w:val="Normal"/>
        <w:jc w:val="both"/>
        <w:rPr/>
      </w:pPr>
      <w:r>
        <w:rPr/>
        <w:t xml:space="preserve">одновременно в присутствии представителя организации ВКХ отобрать параллельную пробу и провести ее анализ в аттестованной и (или) аккредитованной организации (лаборатории) за счет собственных средств. </w:t>
      </w:r>
    </w:p>
    <w:p>
      <w:pPr>
        <w:pStyle w:val="Normal"/>
        <w:ind w:left="360" w:hanging="0"/>
        <w:jc w:val="both"/>
        <w:rPr/>
      </w:pPr>
      <w:r>
        <w:rPr/>
        <w:t xml:space="preserve">Если результаты анализов указанных проб с учетом  метрологических характеристик </w:t>
      </w:r>
    </w:p>
    <w:p>
      <w:pPr>
        <w:pStyle w:val="Normal"/>
        <w:jc w:val="both"/>
        <w:rPr/>
      </w:pPr>
      <w:r>
        <w:rPr/>
        <w:t xml:space="preserve">методик анализа расходятся, за истинное значение принимаются результаты, полученные в независимой аттестованной или аккредитованной лаборатори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Normal"/>
        <w:numPr>
          <w:ilvl w:val="1"/>
          <w:numId w:val="5"/>
        </w:numPr>
        <w:ind w:left="360" w:firstLine="66"/>
        <w:jc w:val="both"/>
        <w:rPr/>
      </w:pPr>
      <w:r>
        <w:rPr/>
        <w:t xml:space="preserve"> </w:t>
      </w:r>
      <w:r>
        <w:rPr/>
        <w:t xml:space="preserve">Абоненты обязаны систематически представлять организации ВКХ отчетные </w:t>
      </w:r>
    </w:p>
    <w:p>
      <w:pPr>
        <w:pStyle w:val="Normal"/>
        <w:jc w:val="both"/>
        <w:rPr/>
      </w:pPr>
      <w:r>
        <w:rPr/>
        <w:t xml:space="preserve">сведения об объемах, качественном составе сточных вод и режиме сброса в систему канализации в соответствии с Правилами приема производственных сточных вод в системы канализации населенных пунктов, утвержденных Приказом Министерства жилищно-коммунального хозяйства РСФСР от 02.03.1984 года №107. Периодичность представления отчетных данных и форма отчетности определяются организацией ВКХ. Руководитель Абонента несет ответственность за достоверность представляемых отчетны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Статья 5. Порядок выдачи разрешения на сброс сточных вод в систему канализаци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На присоединение к системе канализации новых объектов или на увеличение объема отводимых сточных вод по существующим устройствам и сооружениям заказчик (Абонент) обязан получить разрешение и технические условия на присоединение независимо от ведомственной принадлежности канализационных сетей и устройств, к которым производится присоединение. Разрешение и технические условия выдаются по поручению администрации Лесозаводского городского округа организацией ВКХ в соответствии с правилами определения и представления технических условий подключения объекта капитального строительства к сетям инженерно-технического обеспечения и Правилами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.02.2006 года № 83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8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Думы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есозаводского городского округа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02.2013 года  № 612-НП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ОРМАТИВЫ ПРЕДЕЛЬНО-ДОПУСТИМЫХ КОНЦЕНТРАЦИЙ ЗАГРЯЗНЯЮЩИХ ВЕЩЕСТВ В СТОЧНЫХ ВОДАХ АБОНЕНТОВ, СБРАСЫВАЕМЫХ В СИСТЕМУ КАНАЛИЗАЦИИ ГОРОДА ЛЕСОЗАВОДСКА, ЭКСПЛУАТИРУЕМЫХ ОАО «ЭЛЕКТРОСЕРВИ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грязняющего веще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ая концентрация, мг/куб.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, в единицах рН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– 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град. 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град. 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п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оний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ит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 по фосфор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 летуч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растворенно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ид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рос веществ не указанных выше, запреще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рещен сброс следующих веществ</w:t>
            </w:r>
            <w:r>
              <w:rPr/>
              <w:t xml:space="preserve">: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оряющих систему канализации: окалина, известь, песок, гипс, металлическая стружка, грунт, строительные отходы, твердо-бытовые отходы, всплывающие вещества, нерастворимые жиры, масла, смолы, мазут, биологически жесткие ПАВ;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ающих канализационные сети и сооружения: кислоты, щелочи и др.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ывающие в канализационных сетях и сооружениях взрывоопасные, токсичные и горючие газы: сероводород, сероуглерод, окись углерода, цианистый водород, пары летучих ароматических соединений, растворители – бензин, керосин, диэтиловый эфир, дихлорметан, бензолы, четыреххлористый углерод и т.п.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е маточные растворы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, содержащие возбудителей инфекционных заболевани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чистые сточные воды, сток с территории поверхностных площадок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повые сбросы производственных сточных вод с превышением в 100 и более раз допустимой концентрации по любому виду загрязнения (за исключением меди, по которой залповым сбросом считается превышение допустимых концентраций более чем в 1000 раз), а также сброс агрессивного стока с рН менее 2 и более 12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)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вещ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7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Calibri"/>
      <w:color w:val="00000A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eastAsia="Lucida Sans Unicode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5F09FF87A84E1DCB31E0FE8FC55A3163A8D33C6BE2567BBC2A4F9A73FFD343HAB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9:00Z</dcterms:created>
  <dc:creator>Пользователь</dc:creator>
  <dc:description/>
  <cp:keywords/>
  <dc:language>en-US</dc:language>
  <cp:lastModifiedBy>Инна</cp:lastModifiedBy>
  <cp:lastPrinted>2012-03-02T11:38:00Z</cp:lastPrinted>
  <dcterms:modified xsi:type="dcterms:W3CDTF">2013-03-11T00:29:00Z</dcterms:modified>
  <cp:revision>3</cp:revision>
  <dc:subject/>
  <dc:title/>
</cp:coreProperties>
</file>