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firstLine="17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№ 611-НПА</w:t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i w:val="false"/>
          <w:i w:val="false"/>
          <w:spacing w:val="20"/>
          <w:sz w:val="26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6"/>
          <w:szCs w:val="24"/>
        </w:rPr>
      </w:r>
    </w:p>
    <w:p>
      <w:pPr>
        <w:pStyle w:val="2"/>
        <w:ind w:left="360" w:firstLine="360"/>
        <w:jc w:val="left"/>
        <w:rPr>
          <w:rFonts w:ascii="Times New Roman" w:hAnsi="Times New Roman" w:cs="Times New Roman"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i w:val="false"/>
          <w:spacing w:val="20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7.2010 года №318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ОАО «Электро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бавок к тарифам для потребителей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водоснабжения и  водоот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.12.2004 года № 210-ФЗ «О регулировании тарифов организаций коммунального комплекс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департамента по тарифам Приморского края от 29.11.2012 года №76/1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на 2013 год»,  Уставом Лесозаводского городского округа, решением Думы Лесозаводского городского округа от 28.07.2010 года № 317 «Об утверждении инвестиционной программы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Думы Лесозаводского городского округа от 28.07.2010 года № 318-НПА «Об установлении ОАО «Электросервис»  надбавок к тарифам для потребителей на услуги водоснабжения и водоотведения в Лесозаводском городском округе» (в ред. решений Думы от 14.02.2012 года № 467-НПА, от 31.07.2012 года № 528-НПА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подпункте 1.1 пункта 1 решения  строчку «- в 2013 году - 1,92 руб./куб. м.;» заменить строчкой «- с 01.01.2013 по 30.06.2013 года – 1,70 руб./куб. м.;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дополнить </w:t>
      </w:r>
      <w:hyperlink r:id="rId6">
        <w:r>
          <w:rPr>
            <w:rStyle w:val="InternetLink"/>
            <w:sz w:val="26"/>
            <w:szCs w:val="26"/>
          </w:rPr>
          <w:t>подпункт 1.1 пункта 1</w:t>
        </w:r>
      </w:hyperlink>
      <w:r>
        <w:rPr>
          <w:sz w:val="26"/>
          <w:szCs w:val="26"/>
        </w:rPr>
        <w:t xml:space="preserve"> решения пятой строчкой следующего содержания:  «- с 01.07.2013 года - 1,89 руб./куб. м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подпункте 1.2 пункта 1 решения строчку «- в 2013 году – 3,09 руб./куб. м.;» заменить строчкой  «- с 01.01.2013 по 30.06.2013 года - 3,05 руб./куб. м.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дополнить </w:t>
      </w:r>
      <w:hyperlink r:id="rId7">
        <w:r>
          <w:rPr>
            <w:rStyle w:val="InternetLink"/>
            <w:sz w:val="26"/>
            <w:szCs w:val="26"/>
          </w:rPr>
          <w:t>подпункт 1.2 пункта 1</w:t>
        </w:r>
      </w:hyperlink>
      <w:r>
        <w:rPr>
          <w:sz w:val="26"/>
          <w:szCs w:val="26"/>
        </w:rPr>
        <w:t xml:space="preserve"> решения пятой строчкой следующего содержания: «- с 01.07.2013 года – 3,38 руб./куб. м.;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</w:t>
        <w:tab/>
        <w:tab/>
        <w:t xml:space="preserve">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 w:val="26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T Extra" w:hAnsi="MT Extra" w:eastAsia="MT Extra" w:cs="MT Extra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MT Extra" w:hAnsi="MT Extra" w:eastAsia="MT Extra" w:cs="MT Extra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73C8BE64A4FFFF57CB6C85595EB35A2AF1B51EEC593256818044F7D5K7F1A" TargetMode="External"/><Relationship Id="rId4" Type="http://schemas.openxmlformats.org/officeDocument/2006/relationships/hyperlink" Target="consultantplus://offline/ref=3B253B4A4EDDE09F219A117BDEB01CBB9E9ACAFF9E2ADD66C1D21BE791967829E9lDD" TargetMode="External"/><Relationship Id="rId5" Type="http://schemas.openxmlformats.org/officeDocument/2006/relationships/hyperlink" Target="consultantplus://offline/ref=3B253B4A4EDDE09F219A117BDEB01CBB9E9ACAFF9F23D66EC7D21BE791967829E9lDD" TargetMode="External"/><Relationship Id="rId6" Type="http://schemas.openxmlformats.org/officeDocument/2006/relationships/hyperlink" Target="consultantplus://offline/ref=3B253B4A4EDDE09F219A117BDEB01CBB9E9ACAFF9F23D66EC7D21BE7919678299D15CE69F8C9F1F9FD1282EElED" TargetMode="External"/><Relationship Id="rId7" Type="http://schemas.openxmlformats.org/officeDocument/2006/relationships/hyperlink" Target="consultantplus://offline/ref=3B253B4A4EDDE09F219A117BDEB01CBB9E9ACAFF9F23D66EC7D21BE7919678299D15CE69F8C9F1F9FD1282EEl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5:00Z</dcterms:created>
  <dc:creator>1111</dc:creator>
  <dc:description/>
  <cp:keywords/>
  <dc:language>en-US</dc:language>
  <cp:lastModifiedBy>Инна</cp:lastModifiedBy>
  <cp:lastPrinted>2013-01-11T16:53:00Z</cp:lastPrinted>
  <dcterms:modified xsi:type="dcterms:W3CDTF">2013-03-06T07:43:00Z</dcterms:modified>
  <cp:revision>5</cp:revision>
  <dc:subject/>
  <dc:title>ДУМА</dc:title>
</cp:coreProperties>
</file>