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8.02.2013 года                               г. Лесозаводск                                                 № 61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422"/>
      </w:tblGrid>
      <w:tr>
        <w:trPr/>
        <w:tc>
          <w:tcPr>
            <w:tcW w:w="705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Инвестиционную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грамму организации коммунальног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мплекса ОАО «Электросервис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Развитие сетей водоснабжения и водоотвед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Лесозаводском городском округе на 2011-2015 годы»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твержденную решением Думы Лесозаводског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ского округа от 28.07.2010 года № 317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Рассмотрев обращение администрации Лесозаводского городского округа, заслушав Демина М.Б., заместителя председателя комиссии по регулированию тарифов организаций коммунального комплекса на территории Лесозаводского городского округа, руководствуясь Федеральными законами от 30.12.2004 года             № 210-ФЗ «Об основах регулирования тарифов организаций коммунального комплекса», Уставом Лесозаводского городского округ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Инвестиционную программу  организации коммунального комплекса ОАО «Электросервис» «Развитие сетей водоснабжения и водоотведения в Лесозаводском городском округе на 2011-2015 годы» (далее – Программу), утвержденную решением Думы Лесозаводского городского округа от                28.07.2010 года № 317, следующие 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в Паспорте инвестиционной программы «Развитие сетей водоснабжения и водоотведения в Лесозаводском городском округе на 2011-2015 годы» (далее -Паспорт) в разделе «Объём и источники финансирования» в столбце «Необходимые финансовые средства, млн. руб.» на 2013 год цифру «9,94» изменить на цифру «8,12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 в пункте 1) раздела № 4 «Перечень программных мероприятий» Программы: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дпункты д),е) ж),з) признать утратившими сил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б) дополнить подпунктом н)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н) модернизация водопровода от водопроводного колодца ВК №6-18 по              ул. Восточная,13 до водопроводного колодца ВК №6-23 около мазутного хозяйства;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в) дополнить подпунктом о)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) модернизация самотечно-напорного водовода от водопроводного колодца ВК №9-13 до водопроводного колодца ВК №9-57 по ул.  Молодёжная;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г) дополнить подпунктом п)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) модернизация  напорного водопровода  от водопроводной камеры               ВК №1-35 по ул.9 Января,1 до водопроводной камеры ВК №6-1 по ул. Кирова, 24а;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д) дополнить подпунктом р)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р) модернизация водовода от водопроводного колодца ВК-1-31а                       по ул. 9 Января, 51 перекресток ул. 9 Января - ул. Пушкинская до водопроводного колодца ВК-1-42 по ул. Пушкинская, 2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3 в пункте 2) раздела № 4 «Перечень программных мероприятий»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подпункты д),е) признать утратившими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дополнить подпунктом к) следующего содерж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к) модернизация напорного канализационного коллектора от канализационной насосной станции по ул. Мостовая до канализационной насосной станции по ул. Пушкинска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в таблице № 2 «Сметные стоимости программных мероприятий» Программы раздел «Предполагаемые затраты на 2013 год» 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18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млн. руб.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затраты на 2013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81</w:t>
            </w:r>
          </w:p>
        </w:tc>
      </w:tr>
      <w:tr>
        <w:trPr>
          <w:trHeight w:val="61" w:hRule="atLeast"/>
        </w:trPr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1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 водопровода от водопроводного колодца ВК №6-18 по ул. Восточная,13 до водопроводного колодца ВК №6-23 около мазут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  самотечно-напорного водовода от водопроводного колодца ВК №9-13 до водопроводного колодца ВК №9-57 по ул. Молодёж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4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  напорного водопровода  от водопроводной камеры ВК № 1-35 по ул.9 Января,1 до водопроводной камеры ВК №6-1 по ул. Кирова, 24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1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 водовода от водопроводного колодца ВК-1-31а по                    ул. 9 Января,51 перекресток ул. 9 Января-ул. Пушкинская до водопроводного колодца ВК-1-42 по ул. Пушкинская, 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</w:tr>
      <w:tr>
        <w:trPr>
          <w:trHeight w:val="6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напорного канализационного коллектора от канализационной насосной станции по ул. Мостовая до канализационной насосной станции по ул. Пушкин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 в раздел № 4 «Перечень программных мероприятий» Программы после таблицы №2 абзац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ИТОГО водоснабжение: 23,71 млн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 водоотведение: 18,57 млн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42,28 млн .руб.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ИТОГО водоснабжение: 22,775 млн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 водоотведение: 18,02 млн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40,795 млн. руб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 в таблице № 3 «Сроки реализации программных мероприятий»  Программы  раздел с мероприятиями на 2013 год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87"/>
        <w:gridCol w:w="2835"/>
        <w:gridCol w:w="2268"/>
      </w:tblGrid>
      <w:tr>
        <w:trPr>
          <w:trHeight w:val="29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выполнения</w:t>
            </w:r>
          </w:p>
        </w:tc>
      </w:tr>
      <w:tr>
        <w:trPr>
          <w:trHeight w:val="29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 водопровода от водопроводного колодца ВК №6-18 по ул. Восточная,13 до водопроводного колодца ВК №6-23 около мазутного хозяй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 самотечно-напорного водовода от водопроводного колодца ВК №9-13 до водопроводного колодца ВК №9-57 по ул. Молодёж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 напорного водопровода  от водопроводной камеры ВК № 1-35 по                       ул. 9 Января, 1 до водопроводной камеры ВК №6-1 по ул. Кирова, 24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 водовода от водопроводного колодца ВК-1-31а по ул.9 Января, 51 перекресток    ул. 9 Января - ул. Пушкинская до водопроводного колодца ВК-1-42 по ул. Пушкинская, 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напорного канализационного коллектора от канализационной насосной станции по ул. Мостовая до канализационной насосной станции по ул. Пушкин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в разделе 6 «Финансовое обеспечение Программы» Программы абзац 2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Финансовые потребности инвестиционной программы, реализуемой в целях выполнения программных мероприятий Программы комплексного развития систем коммунальной инфраструктуры Лесозаводского городского округа на 2011-2015 годы, определены в размере 49,686 млн. руб., в том числе,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1 год – 6,954 млн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2 год – 7,35 млн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3 год – 8,124 млн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11,938 млн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15, 32 млн. руб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8 в таблице № 4 «Объёмы финансирования инвестиционной программы»  Программы столбец «Период реализации инвестиционной программы» на 2013 год и столбец «Всего» изложить 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2"/>
        <w:gridCol w:w="3794"/>
        <w:gridCol w:w="851"/>
      </w:tblGrid>
      <w:tr>
        <w:trPr>
          <w:trHeight w:val="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инвестицион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нежных средств, необходимых для реализации мероприятий Программы, поступающих за счёт надбавки к тарифу - всего млн. руб.                                                                в том числе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рограмм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уплаты налога на прибы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служивания заёмных средст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 в таблице № 5 «Объёмы финансирования инвестиционной программы (мероприятия водоснабжения)» Программы столбцы: «Наименование показателей», «Период реализации инвестиционной программы» на 2013 год и столбец «Всего» изложить 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1"/>
        <w:gridCol w:w="3794"/>
        <w:gridCol w:w="851"/>
      </w:tblGrid>
      <w:tr>
        <w:trPr>
          <w:trHeight w:val="6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инвестицион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нежных средств, необходимых для реализации мероприятий Программы, поступающих за счёт надбавки к тарифу - водоснабжение млн. руб.                                                                в том числе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16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рограммы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83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для уплаты налога на прибы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7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служивания заёмных средст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ём отпуска воды всего,             тыс. м3, в том числе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а к тарифу, руб./м3,в том числе: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в таблице № 6 «Объёмы финансирования инвестиционной программы (мероприятия водоотведения)» Программы столбцы: «Наименование показателей», «Период реализации инвестиционной программы» на 2013 год и столбец «Всего» изложить 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1"/>
        <w:gridCol w:w="3794"/>
        <w:gridCol w:w="851"/>
      </w:tblGrid>
      <w:tr>
        <w:trPr>
          <w:trHeight w:val="6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инвестицион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нежных средств, необходимых для реализации мероприятий Программы, поступающих за счёт надбавки к тарифу - водоотведение млн. руб.                                                                в том числе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5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рограмм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21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уплаты налога на прибы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4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служивания заёмных средст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сточных вод всего, в том числе, тыс. м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,8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дбавка к тарифу, руб./м3 всего, в том числе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 в таблице № 7 «План привлечения и возврата заёмных средств»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а)  столбец «2013 г.» изложить 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</w:tr>
      <w:tr>
        <w:trPr>
          <w:trHeight w:val="3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ивлекаемого финансирования (в млн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7</w:t>
            </w:r>
          </w:p>
        </w:tc>
      </w:tr>
      <w:tr>
        <w:trPr>
          <w:trHeight w:val="3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 ставка на привлечение средств 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</w:tr>
      <w:tr>
        <w:trPr>
          <w:trHeight w:val="3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финансирование на обслуживание заёмных средств (в млн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в строке «Итого на обслуживание заёмных средств (в млн. руб.)» цифру «0,769» изменить на цифру «0,717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  в таблице № 8  «Прогнозная прибыль компании» 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 столбец «2013 г.» изложить 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полагаемой к получению прибыли (в млн.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81</w:t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(в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налог на прибыль (в млн.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6</w:t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налог на прибыль (в млн. руб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б) в строке «Итого налог на прибыль (в млн. руб.)» цифру «8,455» изменить на цифру «8,162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решения возложить на постоянную комиссию Думы по благоустройству, градостроительству и коммунального хозяйству (Дид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i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3:00Z</dcterms:created>
  <dc:creator>Priemnay</dc:creator>
  <dc:description/>
  <cp:keywords/>
  <dc:language>en-US</dc:language>
  <cp:lastModifiedBy>USER</cp:lastModifiedBy>
  <cp:lastPrinted>2006-01-14T16:31:00Z</cp:lastPrinted>
  <dcterms:modified xsi:type="dcterms:W3CDTF">2006-01-14T06:32:00Z</dcterms:modified>
  <cp:revision>12</cp:revision>
  <dc:subject/>
  <dc:title/>
</cp:coreProperties>
</file>