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1.02.2013 года                               г. Лесозаводск                              </w:t>
        <w:tab/>
        <w:t xml:space="preserve">             № 60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требовании  прокурор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изменении Положения о правотворческ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ициативе граждан в Лесозаводском городском округ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енного решением городской Ду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9.09.2005 года № 1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требование и.о. Лесозаводского межрайонного прокурора от 29.01.2013 года № 7-2013/369 об изменении нормативного правового акта (Положения о правотворческой инициативе граждан в Лесозаводском городском округе, утвержденного решением городской Думы муниципального образования город Лесозаводск и Лесозаводский район от 29.09.2005 года № 187) с целью исключения выявленных коррупциогенных факто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 руководствуясь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требование и.о. Лесозаводского межрайонного прокурора от 29.01.2013 года № 7-2013/369 об изменении нормативного правового акта (Положения о правотворческой инициативе граждан в Лесозаводском городском округе, утвержденного решением городской Думы муниципального образования город Лесозаводск и Лесозаводский район от 29.09.2005 года № 187) с целью исключения выявленных коррупциогенных факт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Татарчина)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                                                                                    Н.Н. Воробьев  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1:00Z</dcterms:created>
  <dc:creator>Имя</dc:creator>
  <dc:description/>
  <cp:keywords/>
  <dc:language>en-US</dc:language>
  <cp:lastModifiedBy>USER</cp:lastModifiedBy>
  <cp:lastPrinted>2006-01-01T06:25:00Z</cp:lastPrinted>
  <dcterms:modified xsi:type="dcterms:W3CDTF">2005-12-31T20:26:00Z</dcterms:modified>
  <cp:revision>9</cp:revision>
  <dc:subject/>
  <dc:title/>
</cp:coreProperties>
</file>