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8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1.02.2013 года                              г. Лесозаводск                              </w:t>
        <w:tab/>
        <w:t xml:space="preserve">             № 6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городской Думы от 29.09.2005 года  № 187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Об утверждении Положения о правотворческой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инициативе граждан в Лесозаводском городском округе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протест и.о. Лесозаводского межрайонного прокурора от              29.01.2013 года № 7-2013/370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 городской Думы муниципального образования город Лесозаводск и Лесозаводский район от 29.09.2005 года  № 187 «Об утверждении Положения о правотворческой инициативе граждан в Лесозаводском городском округе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уководствуясь 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>от 06.10.2003 года № 131-ФЗ «Об общих принципах организации местного самоуправления в Российской Федерации», Уставом  Лесозаводского городского округа,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Удовлетворить протест и.о. Лесозаводского межрайонного прокурора от 29.01.2013 года № 7-2013/370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городской Думы 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образования город Лесозаводск и Лесозаводский район от 29.09.2005 года  № 187 «Об утверждении Положения о правотворческой инициативе граждан в Лесозаводском городском округе» в части требования о приведении в соответствие с действующим законодательством пункта 2 статьи 5 Положения о правотворческой инициативе граждан в Лесозаводском городском округ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,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                                                                                    Н.Н. Воробьев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1:00Z</dcterms:created>
  <dc:creator>User</dc:creator>
  <dc:description/>
  <dc:language>en-US</dc:language>
  <cp:lastModifiedBy>DUMA</cp:lastModifiedBy>
  <cp:lastPrinted>2006-01-01T06:25:00Z</cp:lastPrinted>
  <dcterms:modified xsi:type="dcterms:W3CDTF">2013-03-13T07:41:00Z</dcterms:modified>
  <cp:revision>2</cp:revision>
  <dc:subject/>
  <dc:title/>
</cp:coreProperties>
</file>