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/>
      </w:pP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1.02.2013 года</w:t>
        <w:tab/>
        <w:t>г. Лесозаводск</w:t>
        <w:tab/>
        <w:tab/>
        <w:tab/>
        <w:tab/>
        <w:tab/>
        <w:t xml:space="preserve">  № 605</w:t>
      </w:r>
    </w:p>
    <w:p>
      <w:pPr>
        <w:pStyle w:val="3"/>
        <w:tabs>
          <w:tab w:val="clear" w:pos="708"/>
          <w:tab w:val="left" w:pos="709" w:leader="none"/>
        </w:tabs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>О формировании штата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новь образованной Контрольно-счетной палаты</w:t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 xml:space="preserve">Лесозаводского городского округа 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года № 131-ФЗ              «Об общих принципах организации местного самоуправления в Российской Федерации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 решением Думы Лесозаводского городского округа от 04.12.2012 года № 585-НПА «Об утверждении Положения о Контрольно-счетной палате Лесозаводского городского округа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ть процедуру формирования штата вновь образованной Контрольно-счетной палаты Лесозаводского городского округ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дату начала и окончания подачи уполномоченными субъектами предложений о кандидатурах на должности председателя и аудитора Контрольно-счетной палаты Лесозаводского городского округа с 1 февраля по 11 февраля 2013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  Контроль за исполнением настоящего решения возложить на постоянную комиссию по регламенту, депутатской этике и организации работы Думы (Татарчин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председатель Думы                                                                                     Н.Н. Воробьев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USER</cp:lastModifiedBy>
  <cp:lastPrinted>2006-01-20T10:03:00Z</cp:lastPrinted>
  <dcterms:modified xsi:type="dcterms:W3CDTF">2005-12-31T19:23:00Z</dcterms:modified>
  <cp:revision>75</cp:revision>
  <dc:subject/>
  <dc:title/>
</cp:coreProperties>
</file>