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5.12.2012 года                              г. Лесозаводск                              </w:t>
        <w:tab/>
        <w:t xml:space="preserve">             № 6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й Думы от 19.10.2005 года  № 217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«Об утверждении Положения о территориальном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щественном самоуправлении в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Лесозаводском городском округе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от              04.12.2012 года № 7-13-2012/6036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 городской Думы муниципального образования город Лесозаводск и Лесозаводский район от 19.10.2005 года  № 217 «Об утверждении Положения о территориальном  общественном самоуправлении в Лесозаводском городском округе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уководствуясь 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протест и.о. Лесозаводского межрайонного прокурора от              04.12.2012 года № 7-13-2012/6036 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 городской Думы муниципального образования город Лесозаводск и Лесозаводский район от 19.10.2005 года № 217 «Об утверждении Положения о территориальном  общественном самоуправлении в Лесозаводском городском округ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по регламенту, депутатской этике и организации работы Думы (Татарчина) подготовить и внести на рассмотрение Думы городского округ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оложение о территориальном  общественном самоуправлении в Лесозаводском городском округе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председателя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  В.В. Гершун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2:00Z</dcterms:created>
  <dc:creator>User</dc:creator>
  <dc:description/>
  <dc:language>en-US</dc:language>
  <cp:lastModifiedBy>DUMA</cp:lastModifiedBy>
  <cp:lastPrinted>2012-12-21T16:17:00Z</cp:lastPrinted>
  <dcterms:modified xsi:type="dcterms:W3CDTF">2013-01-14T08:22:00Z</dcterms:modified>
  <cp:revision>2</cp:revision>
  <dc:subject/>
  <dc:title/>
</cp:coreProperties>
</file>