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.12.2012 года                                 г. Лесозаводск                                                № 603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работы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1, 2 кварталы 2013 года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нять План работы Думы Лесозаводского городского  округа на 1, 2 кварталы 201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 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от 25.12.2012 года № 603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1, 2 кварталы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25"/>
        <w:gridCol w:w="425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-21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Лесозаводского городского округа</w:t>
            </w:r>
          </w:p>
          <w:p>
            <w:pPr>
              <w:pStyle w:val="Normal"/>
              <w:ind w:lef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(Татарчина), организационно-правовой отдел аппарата Думы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-21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отдельные решения Думы городского округа в связи с принятием бюджета городского округа на очередной год и плановый пери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 (Антипьев),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-21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дорожной деятельности в отношении автомобильных дорог местного значения в границах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Думы по благоустройству, градостроительству и коммунальному хозяйству Думы (Диденко),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0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о территориальном общественном самоуправлении в Лесозаводском городском округе</w:t>
            </w:r>
          </w:p>
          <w:p>
            <w:pPr>
              <w:pStyle w:val="Normal"/>
              <w:ind w:lef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,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гламент Лесозаводского городского округа, утвержденный решением Думы городского округа от 24.11.2009 года № 216-НПА</w:t>
            </w:r>
          </w:p>
          <w:p>
            <w:pPr>
              <w:pStyle w:val="Normal"/>
              <w:ind w:lef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,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0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Думы на 3, 4 кварталы 2013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Думы, организационно-правовой отдел аппарата Думы,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отдельных решений Думы Лесозаводского городского округа</w:t>
            </w:r>
          </w:p>
          <w:p>
            <w:pPr>
              <w:pStyle w:val="Normal"/>
              <w:ind w:lef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городского округа от 28.05.2009 года                   № 127-НПА «О правилах благоустройства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Думы по благоустройству, градостроительству и коммунальному хозяйству Думы (Диденко),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autoSpaceDE w:val="fals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муниципальном жилищном контроле на территории Лесозаводского городского округа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Думы по благоустройству, градостроительству и коммунальному хозяйству Думы (Диденко),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редседателя, аудитора  контрольно-счетной палаты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,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-21" w:firstLine="21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орядок управления и распоряжения имуществом, находящимся в муниципальной собственности Лесозаводского городского округа, утвержденный решением Думы городского округа от 31.07.2012 года                  № 539-НП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 (Антипьев), 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городского округа от 31.07.2012 года №535-НПА «О Порядке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 (Антипьев), 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autoSpaceDE w:val="false"/>
              <w:ind w:left="-2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и условий приема сточных вод в систему канализации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Думы по благоустройству, градостроительству и коммунальному хозяйству Думы (Диденко),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autoSpaceDE w:val="false"/>
              <w:ind w:left="-21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Лесозаводского городского округа от 23.12.2008 года № 64-НПА «Об условиях контракта для главы администрации Лесозаводского городского округа в части, касающейся осуществления полномочий по решению вопросов местного значения»</w:t>
            </w:r>
          </w:p>
          <w:p>
            <w:pPr>
              <w:pStyle w:val="Style15"/>
              <w:ind w:lef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,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               «О порядке размещения заказов на поставки товаров, выполнения работ, оказания услуг для муниципальных нужд Лесозаводского городского округа», утвержденное решением Думы Лесозаводского городского округа от 27.07.2006 года № 3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 (Антипьев),  организационно-правовой отдел аппарата Думы</w:t>
            </w:r>
          </w:p>
        </w:tc>
      </w:tr>
      <w:tr>
        <w:trPr>
          <w:trHeight w:val="467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об  организации освещения улиц на территории Лесозаводского 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-21" w:firstLine="2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 внесении изменений в решение Думы городского округа </w:t>
            </w:r>
            <w:r>
              <w:rPr>
                <w:sz w:val="22"/>
                <w:szCs w:val="22"/>
              </w:rPr>
              <w:t>от 30.05.2006 года                 № 333  «О Положении «О порядке установления и выплаты пенсии за выслугу лет к трудовым пенсиям лицам, замещавшим муниципальные должности муниципальной службы в органах местного самоуправления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2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бюджет Лесозаводского городского округа на 2013 год плановый период 2014и 2015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илах землепользования и застройки территории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енеральном Плане территории 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</w:t>
              <w:tab/>
              <w:t xml:space="preserve"> в инвестиционную программу организации коммунального комплекса ОАО «Электросервис» «Развитие сетей водоснабжения и водоотведения в Лесозаводском городском округе на 2011-2015 годы», утвержденную решением Думы Лесозаводского городского округа от 28.07.2010 года № 317</w:t>
            </w:r>
          </w:p>
          <w:p>
            <w:pPr>
              <w:pStyle w:val="Normal"/>
              <w:ind w:lef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 отмене решения Думы Лесозаводского городского округа от 02.10.2006 года                  № 372 «О Положении «О реестре объектов потребительского рынка, расположенных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autoSpaceDE w:val="false"/>
              <w:ind w:left="0" w:hanging="21"/>
              <w:jc w:val="both"/>
              <w:rPr/>
            </w:pPr>
            <w:r>
              <w:rPr>
                <w:sz w:val="22"/>
                <w:szCs w:val="22"/>
              </w:rPr>
              <w:t xml:space="preserve">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оложении</w:t>
              </w:r>
            </w:hyperlink>
            <w:r>
              <w:rPr>
                <w:sz w:val="22"/>
                <w:szCs w:val="22"/>
              </w:rPr>
              <w:t xml:space="preserve"> 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ind w:left="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ложение         «Об утверждении Положения о порядке предоставления жилых помещений муниципального специализированного жилищного фонда в Лесозаводском городском округе», утвержденное решением Думы муниципального образования город Лесозаводск и Лесозаводский район от 19.10.2005 года № 210</w:t>
            </w:r>
          </w:p>
          <w:p>
            <w:pPr>
              <w:pStyle w:val="Normal"/>
              <w:autoSpaceDE w:val="false"/>
              <w:ind w:lef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ложение                   «Об утверждении Положения о порядке установления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", утвержденное решением Думы муниципального образования город Лесозаводск и Лесозаводский район от 01.11.2005 года №  2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0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Положении «Об организации электро-, тепло-, газо- и водоснабжения населения, водоотведения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60"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и допол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0" w:hanging="21"/>
              <w:jc w:val="both"/>
              <w:rPr/>
            </w:pPr>
            <w:r>
              <w:rPr>
                <w:sz w:val="22"/>
                <w:szCs w:val="22"/>
              </w:rPr>
              <w:t>Отчет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тельма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0" w:hanging="21"/>
              <w:jc w:val="both"/>
              <w:rPr/>
            </w:pPr>
            <w:r>
              <w:rPr>
                <w:sz w:val="22"/>
                <w:szCs w:val="22"/>
              </w:rPr>
              <w:t>Отчет главы  Лесозаводского городского округа, исполняющего полномочия председателя Думы, о результатах своей деятельности, в том числе о решении вопросов, поставленных Думой Лесозаводского городского округа, о деятельности Думы за 2012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Лесозаводского городского округа, исполняющий полномочия председателя Думы  (Воробьев)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0" w:firstLine="45"/>
              <w:jc w:val="both"/>
              <w:rPr/>
            </w:pPr>
            <w:r>
              <w:rPr>
                <w:sz w:val="22"/>
                <w:szCs w:val="22"/>
              </w:rPr>
              <w:t>Отчет главы  администрации Лесозаводского городского округа о результатах своей деятельности и деятельности администрации за 2012 год, в том числе о решении вопросов, поставленных Думой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тельмах)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-21" w:firstLine="45"/>
              <w:jc w:val="both"/>
              <w:rPr/>
            </w:pPr>
            <w:r>
              <w:rPr>
                <w:sz w:val="22"/>
                <w:szCs w:val="22"/>
              </w:rPr>
              <w:t xml:space="preserve">Отчет об исполнении решения Думы городского округа от 04.12.2012 года              № 574-НПА «О </w:t>
            </w:r>
            <w:hyperlink w:anchor="Par41">
              <w:r>
                <w:rPr>
                  <w:rStyle w:val="InternetLink"/>
                  <w:sz w:val="22"/>
                  <w:szCs w:val="22"/>
                </w:rPr>
                <w:t>Положении</w:t>
              </w:r>
            </w:hyperlink>
            <w:r>
              <w:rPr>
                <w:sz w:val="22"/>
                <w:szCs w:val="22"/>
              </w:rPr>
              <w:t xml:space="preserve"> о создании условий для оказания медицинской помощи населению на территории Лесозавод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а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тельмах)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autoSpaceDE w:val="false"/>
              <w:ind w:left="0"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зультатах приватизации муниципального имущества за прошедший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тельмах)</w:t>
            </w:r>
          </w:p>
        </w:tc>
      </w:tr>
      <w:tr>
        <w:trPr>
          <w:trHeight w:val="350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, проводимые аппаратом Дум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равово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99E6207CE1843DF5D8CF74833FC9BBD7325E70F71DBD7C93168480AE6FA3ABEA9D377BC41C13F73FD334R4S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3:00Z</dcterms:created>
  <dc:creator>Priemnay</dc:creator>
  <dc:description/>
  <cp:keywords/>
  <dc:language>en-US</dc:language>
  <cp:lastModifiedBy>USER</cp:lastModifiedBy>
  <cp:lastPrinted>2006-01-05T13:13:00Z</cp:lastPrinted>
  <dcterms:modified xsi:type="dcterms:W3CDTF">2006-01-05T03:14:00Z</dcterms:modified>
  <cp:revision>6</cp:revision>
  <dc:subject/>
  <dc:title/>
</cp:coreProperties>
</file>