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  <w:tab w:val="left" w:pos="3900" w:leader="none"/>
          <w:tab w:val="center" w:pos="4677" w:leader="none"/>
        </w:tabs>
        <w:ind w:hanging="0"/>
        <w:jc w:val="center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12.2012 года</w:t>
        <w:tab/>
        <w:t>г. Лесозаводск</w:t>
        <w:tab/>
        <w:tab/>
        <w:tab/>
        <w:tab/>
        <w:tab/>
        <w:t xml:space="preserve">  № 602</w:t>
      </w:r>
    </w:p>
    <w:p>
      <w:pPr>
        <w:pStyle w:val="3"/>
        <w:tabs>
          <w:tab w:val="clear" w:pos="708"/>
          <w:tab w:val="left" w:pos="709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безвозмездной 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объектов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нженерной инфраструктур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Генерального директора ООО СК «эЛко»</w:t>
      </w:r>
      <w:r>
        <w:rPr>
          <w:bCs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Земельным кодексом Российской Федерации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 учитывая положение п.4.5.2 Договора аренды земельного участка № 41/07 от 09.03.2007 год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безвозмездную передачу в муниципальную собственность   следующего иму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 сооружение-объект инженерные сети микрорайона Лесавино, назначение - нежилое, инвентарный номер 05:411:002:000104250, балансовая стоимость – 3 442 248 руб., в сост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сооружение – комплектная трансформаторная подстанция КТПНУ - 2-630 КВА,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инвентарный номер 05:411:002:000104250:0001:2001, застроенная площадь -50,2 кв. м, балансовая стоимость – 2 847 81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ооружение – наружные сети водопровода, (Лит. В), инвентарный номер 05:411:002:000104250:0001:20004, протяженность - 0,825 км, балансовая стоимость – 427 939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оружение - наружные сети канализации, (Лит. К), инвентарный номер 05:411:002:000104250:0001:20003, протяженность - 0,330км, балансовая стоимость – 102 547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ооружение - наружные сети электроснабжения КЛ 10Кв от ЦРП до КТПН № 152, (Лит. Э), инвентарный номер 05:411:002:000104250:0001:20002, протяженность - 0,289км, балансовая стоимость – 63 952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USER</cp:lastModifiedBy>
  <cp:lastPrinted>2006-01-05T12:50:00Z</cp:lastPrinted>
  <dcterms:modified xsi:type="dcterms:W3CDTF">2006-01-05T02:50:00Z</dcterms:modified>
  <cp:revision>79</cp:revision>
  <dc:subject/>
  <dc:title/>
</cp:coreProperties>
</file>