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>Приложение 4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 xml:space="preserve">к решению Думы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            </w:t>
      </w:r>
      <w:r>
        <w:rPr>
          <w:szCs w:val="22"/>
        </w:rPr>
        <w:t xml:space="preserve">Лесозаводского городского округа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>от 25.12.2012 года № 59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Объемы доходов бюджета Лесозаводского городского округ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плановый период 2014 и 2015 год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 xml:space="preserve">   </w:t>
        <w:tab/>
        <w:tab/>
        <w:t>(тыс. рублей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5093"/>
        <w:gridCol w:w="1170"/>
        <w:gridCol w:w="1170"/>
      </w:tblGrid>
      <w:tr>
        <w:trPr>
          <w:trHeight w:val="300" w:hRule="atLeast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од</w:t>
            </w:r>
          </w:p>
        </w:tc>
      </w:tr>
      <w:tr>
        <w:trPr>
          <w:trHeight w:val="27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0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384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457</w:t>
            </w:r>
            <w:r>
              <w:rPr>
                <w:b/>
                <w:szCs w:val="22"/>
              </w:rPr>
              <w:t>13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 ДОХОДЫ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138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432</w:t>
            </w:r>
            <w:r>
              <w:rPr>
                <w:b/>
                <w:szCs w:val="22"/>
              </w:rPr>
              <w:t>52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1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логи на прибыль, доходы 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3528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36946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 02000 01 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528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6946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5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совокупный доход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53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3699</w:t>
            </w:r>
            <w:r>
              <w:rPr>
                <w:b/>
                <w:szCs w:val="22"/>
              </w:rPr>
              <w:t>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 05 04010 02 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2000 02 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4</w:t>
            </w:r>
            <w:r>
              <w:rPr>
                <w:szCs w:val="22"/>
              </w:rPr>
              <w:t>52</w:t>
            </w: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36</w:t>
            </w:r>
            <w:r>
              <w:rPr>
                <w:szCs w:val="22"/>
              </w:rPr>
              <w:t>17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2010 02 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45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617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3000 01 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6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05 03010 01 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6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6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имущество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24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2</w:t>
            </w:r>
            <w:r>
              <w:rPr>
                <w:b/>
                <w:szCs w:val="22"/>
              </w:rPr>
              <w:t>77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00 00 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7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70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20 04 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7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70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06 06000 00 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7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06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12 04 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6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82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22 04 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0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23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8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2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29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8 03010 01 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2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29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ЕНАЛОГОВЫЕ ДОХОДЫ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245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2460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1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42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422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5000 00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134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1346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 11 05010 00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  <w:t>64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  <w:t>649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11 05012 04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bCs/>
                <w:iCs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4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49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0 00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4 04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bCs/>
                <w:iCs/>
                <w:szCs w:val="22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7000 00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  <w:t>1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  <w:t>16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 11 07010 00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  <w:t>1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  <w:t>16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7014 04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 11 09000 00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6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59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11 09040 00 0000 120 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9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9044 04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65</w:t>
            </w: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9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2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2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231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2 01000 01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1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3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5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60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Cs w:val="22"/>
              </w:rPr>
              <w:t>1 13 02000 00 0000 13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>Прочие от компенсации затрат государства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0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 xml:space="preserve">1 13 02064 04 0000 130 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0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4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8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1 14 06000 00 0000 43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8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6010 00 0000 43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6012 04 0000 43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6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54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547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7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чие неналоговые доходы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1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19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7 05000 00 0000 18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чие неналоговые доходы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9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7 05040 04 0000 18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9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0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 ПОСТУПЛЕНИЯ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1598,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1598,7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02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1598,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1598,7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 02 01000 00 0000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5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58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01001 04 0000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8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2 02 03000 00 0000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80015,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szCs w:val="22"/>
              </w:rPr>
              <w:t>180015,7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03 04 0000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 03021 04 0000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77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77,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2 02 03024 04 0000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1725,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1725,4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1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856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856,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2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0,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0,6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3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,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,2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4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7,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7,5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5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0,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6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41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41,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29 04 0000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913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913,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               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42,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729,7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13:00Z</dcterms:created>
  <dc:creator>Доходы</dc:creator>
  <dc:description/>
  <cp:keywords/>
  <dc:language>en-US</dc:language>
  <cp:lastModifiedBy>USER</cp:lastModifiedBy>
  <cp:lastPrinted>2006-01-03T22:50:00Z</cp:lastPrinted>
  <dcterms:modified xsi:type="dcterms:W3CDTF">2006-01-03T12:50:00Z</dcterms:modified>
  <cp:revision>5</cp:revision>
  <dc:subject/>
  <dc:title>КБК</dc:title>
</cp:coreProperties>
</file>