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</w:t>
      </w:r>
      <w:r>
        <w:rPr>
          <w:szCs w:val="22"/>
        </w:rPr>
        <w:t>Приложение 3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</w:t>
      </w:r>
      <w:r>
        <w:rPr>
          <w:szCs w:val="22"/>
        </w:rPr>
        <w:t xml:space="preserve">к решению Думы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              </w:t>
      </w:r>
      <w:r>
        <w:rPr>
          <w:szCs w:val="22"/>
        </w:rPr>
        <w:t xml:space="preserve">Лесозаводского городского округа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</w:t>
      </w:r>
      <w:r>
        <w:rPr>
          <w:szCs w:val="22"/>
        </w:rPr>
        <w:t>от 25.12.2012 года № 59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ъемы доходов бюджета Лесозаводского городского округа на 2013 го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ab/>
        <w:tab/>
        <w:tab/>
        <w:t xml:space="preserve">   </w:t>
        <w:tab/>
        <w:tab/>
        <w:t xml:space="preserve">           (тыс. рублей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5813"/>
        <w:gridCol w:w="1620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0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</w:t>
            </w:r>
            <w:r>
              <w:rPr>
                <w:b/>
                <w:szCs w:val="22"/>
              </w:rPr>
              <w:t>38</w:t>
            </w:r>
            <w:r>
              <w:rPr>
                <w:b/>
                <w:szCs w:val="22"/>
                <w:lang w:val="en-US"/>
              </w:rPr>
              <w:t>3</w:t>
            </w: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093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>1 01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логи на прибыль, доходы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/>
              </w:rPr>
              <w:t>33</w:t>
            </w:r>
            <w:r>
              <w:rPr>
                <w:b/>
                <w:i/>
                <w:szCs w:val="22"/>
              </w:rPr>
              <w:t>393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 0200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33</w:t>
            </w:r>
            <w:r>
              <w:rPr>
                <w:szCs w:val="22"/>
              </w:rPr>
              <w:t>393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5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31</w:t>
            </w:r>
            <w:r>
              <w:rPr>
                <w:b/>
                <w:szCs w:val="22"/>
              </w:rPr>
              <w:t>81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 05 04010 02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2000 02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104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05 02010 02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092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05 020</w:t>
            </w: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0 02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Единый налог на вмененный доход для отдельных видов деятельности (за налоговый период, истекший до 1 января 2011 года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300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2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05 0301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2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>1 06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201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00 00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60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20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60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00 00 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40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12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56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22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84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8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16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8 0301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16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38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11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35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5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645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 11 0501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  <w:t>949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11 05012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bCs/>
                <w:iCs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49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bCs/>
                <w:iCs/>
                <w:szCs w:val="22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7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  <w:t>16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 11 0701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  <w:t>16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701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 11 09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73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11 09040 00 0000 120 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3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904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3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2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209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2 01000 01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9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3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58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Cs w:val="22"/>
              </w:rPr>
              <w:t>1 13 02000 00 0000 1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8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 xml:space="preserve">1 13 02064 04 0000 130 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8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4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84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1 14 02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7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Cs w:val="22"/>
              </w:rPr>
              <w:t>1 14 02040 04 0000 4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43 04 0000 4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1 14 06000 00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384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6010 00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84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6012 04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84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6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53</w:t>
            </w:r>
            <w:r>
              <w:rPr>
                <w:b/>
                <w:bCs/>
                <w:szCs w:val="22"/>
              </w:rPr>
              <w:t>3</w:t>
            </w:r>
            <w:r>
              <w:rPr>
                <w:b/>
                <w:bCs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7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18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7 05000 00 0000 18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8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7 05040 04 0000 18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8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0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2072,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02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2072,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 02 01000 00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58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01001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8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2 02 03000 00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szCs w:val="22"/>
              </w:rPr>
              <w:t>180489,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03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850,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 03021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77,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2 02 03024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1651,3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1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85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2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4,3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3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8,1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4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,8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5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6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4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29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611,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 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620395,6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12:00Z</dcterms:created>
  <dc:creator>Доходы</dc:creator>
  <dc:description/>
  <cp:keywords/>
  <dc:language>en-US</dc:language>
  <cp:lastModifiedBy>USER</cp:lastModifiedBy>
  <cp:lastPrinted>2011-07-01T02:51:00Z</cp:lastPrinted>
  <dcterms:modified xsi:type="dcterms:W3CDTF">2006-01-03T12:40:00Z</dcterms:modified>
  <cp:revision>6</cp:revision>
  <dc:subject/>
  <dc:title>КБК</dc:title>
</cp:coreProperties>
</file>