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5.12.2012 года № 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Лесозаво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4-2015 годов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350"/>
        <w:gridCol w:w="1350"/>
      </w:tblGrid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3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6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07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0000000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42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8729,75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542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29,7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4:00Z</dcterms:created>
  <dc:creator>Гладышенко</dc:creator>
  <dc:description/>
  <cp:keywords/>
  <dc:language>en-US</dc:language>
  <cp:lastModifiedBy>USER</cp:lastModifiedBy>
  <dcterms:modified xsi:type="dcterms:W3CDTF">2006-01-03T12:40:00Z</dcterms:modified>
  <cp:revision>7</cp:revision>
  <dc:subject/>
  <dc:title>                                                                                            Приложение 2</dc:title>
</cp:coreProperties>
</file>