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12.2012 года                                  г. Лесозаводск                              </w:t>
        <w:tab/>
        <w:t xml:space="preserve">             № 5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4.12.2012 года № 572 «О принятии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екта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2013 год  и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4 и 2015 годов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              04.12.2012 года  № 572 «О принятии проекта бюджета Лесозаводского городского округа на 2013 год и плановый период 2014 и 2015 годов в первом чтени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1. Принять проект бюджета Лесозаводского городского округа на 2013 год и плановый период 2014 и 2015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3 год - в сумме 620395,62 тыс. рублей, прогнозируемый общий объём доходов бюджета Лесозаводского городского округа на 2014 год – в сумме 620042,75 тыс. рублей, и на 2015 год – в сумме 638729,7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3 год - в сумме 640989,62 тыс. рублей, на 2014 год - в сумме 640873,75 тыс. рублей, в том числе, условно утверждённые расходы в сумме 16022 тыс. рублей, и на 2015 год - в сумме 660322,75 тыс. рублей, в том числе, условно утверждённые расходы в сумме 33017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 на 2013 год - в сумме 20594 тыс. рублей, на 2014 год  - в сумме  20831 тыс. рублей и на 2015 год – в сумме 21593 тыс. рублей.».</w:t>
      </w:r>
    </w:p>
    <w:p>
      <w:pPr>
        <w:pStyle w:val="Style17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решению изложить в редакции Приложения 1 к настоящему решению.</w:t>
      </w:r>
    </w:p>
    <w:p>
      <w:pPr>
        <w:pStyle w:val="Style17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3 Приложение 2 к решению изложить в редакции Приложения 2 к настоящему решению.</w:t>
      </w:r>
    </w:p>
    <w:p>
      <w:pPr>
        <w:pStyle w:val="Style17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1.4 </w:t>
      </w:r>
      <w:r>
        <w:rPr>
          <w:sz w:val="26"/>
          <w:szCs w:val="26"/>
        </w:rPr>
        <w:t>Приложение 3 к решению изложить в редакции Приложения 3 к настоящему решению.</w:t>
      </w:r>
    </w:p>
    <w:p>
      <w:pPr>
        <w:pStyle w:val="Style17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1.5 Приложение 4 к решению изложить в редакции Приложения 4 к настоящему решению.</w:t>
      </w:r>
    </w:p>
    <w:p>
      <w:pPr>
        <w:pStyle w:val="Style17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И.о. председателя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В. Гершу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5:00Z</dcterms:created>
  <dc:creator>Пользователь</dc:creator>
  <dc:description/>
  <cp:keywords/>
  <dc:language>en-US</dc:language>
  <cp:lastModifiedBy>USER</cp:lastModifiedBy>
  <cp:lastPrinted>2006-01-05T12:40:00Z</cp:lastPrinted>
  <dcterms:modified xsi:type="dcterms:W3CDTF">2006-01-05T02:40:00Z</dcterms:modified>
  <cp:revision>8</cp:revision>
  <dc:subject/>
  <dc:title>                               </dc:title>
</cp:coreProperties>
</file>