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3540" w:firstLine="708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/>
      </w:pPr>
      <w:r>
        <w:rPr>
          <w:bCs w:val="false"/>
          <w:sz w:val="26"/>
          <w:szCs w:val="26"/>
        </w:rPr>
        <w:t xml:space="preserve">  </w:t>
      </w: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5.12.2012 года</w:t>
        <w:tab/>
        <w:t>г. Лесозаводск</w:t>
        <w:tab/>
        <w:tab/>
        <w:tab/>
        <w:tab/>
        <w:tab/>
        <w:t xml:space="preserve">  № 598</w:t>
      </w:r>
    </w:p>
    <w:p>
      <w:pPr>
        <w:pStyle w:val="3"/>
        <w:tabs>
          <w:tab w:val="clear" w:pos="708"/>
          <w:tab w:val="left" w:pos="709" w:leader="none"/>
        </w:tabs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рогнозном плане (программе) приватиз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имущества на 2013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обращение администрации Лесозаводского городского округа, руководствуясь Федеральными законами от 06.10.2003 года № 131-ФЗ «Об общих принципах организации местного самоуправления в Российской Федерации», от 21.12.2001 года № 178-ФЗ «О приватизации государственного и муниципального имущества», Уставом Лесозаводского городского округа, Положением о приватизации муниципального имущества Лесозаводского городского округа, утвержденным решением городской Думы муниципального образования                           г. Лесозаводск и Лесозаводский район от 28.12.2005 года № 272 (в ред. решения Думы </w:t>
      </w:r>
      <w:r>
        <w:rPr>
          <w:sz w:val="24"/>
          <w:szCs w:val="24"/>
        </w:rPr>
        <w:t>№ 577-НПА от 04.12.2012 года</w:t>
      </w:r>
      <w:r>
        <w:rPr>
          <w:sz w:val="26"/>
          <w:szCs w:val="26"/>
        </w:rPr>
        <w:t xml:space="preserve">)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Утвердить Прогнозный план (программу) приватизации муниципального имущества на 2013 год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утратившим силу решение Думы Лесозаводского городского округа от 04.12.2012 года № 579 «О внесении изменений в Прогнозный план (программу) приватизации муниципального имущества на 2012 год, утвержденный решением Думы Лесозаводского городского округа от 08.11.2011 года № 444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И.о. председателя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Лесозаводского городского округа</w:t>
        <w:tab/>
        <w:tab/>
        <w:tab/>
        <w:tab/>
        <w:tab/>
        <w:t xml:space="preserve">             В.В. Гершу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5954" w:leader="none"/>
        </w:tabs>
        <w:ind w:left="4248" w:firstLine="42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к решению Думы</w:t>
      </w:r>
    </w:p>
    <w:p>
      <w:pPr>
        <w:pStyle w:val="Normal"/>
        <w:tabs>
          <w:tab w:val="clear" w:pos="708"/>
          <w:tab w:val="left" w:pos="5954" w:leader="none"/>
        </w:tabs>
        <w:ind w:left="4248" w:firstLine="42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tabs>
          <w:tab w:val="clear" w:pos="708"/>
          <w:tab w:val="left" w:pos="5954" w:leader="none"/>
        </w:tabs>
        <w:ind w:left="4248" w:firstLine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от 25.12.2012 года  № 598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РОГРАММА) ПРИВАТИЗАЦИИ МУНИЦИПАЛЬНОГО 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 ГОД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нозный план (программа) приватизации муниципального имущества Лесозаводского городского округа на 2013 год разработан в соответствии с Федеральными законами от 06.10.2003 года № 131-ФЗ «Об общих принципах организации местного самоуправления в Российской Федерации», от 21.12.2001 года № 178-ФЗ «О приватизации государственного и муниципального имущества», Уставом Лесозаводского городского округа, Положением о приватизации муниципального имущества Лесозаводского городского округа, утвержденным решением городской Думы муниципального образования г. Лесозаводск и Лесозаводский район от 28.12.2005 года № 272                               (в ред. решения Думы № 577-НПА от 04.12.2012 год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муниципального имущества осуществляется способами, предусмотренными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Лесозаводского городского округа в сфере приватизации муниципального имущества на 2013 год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чуждение муниципального имущества, не обеспечивающего выполнение функций и полномочий органов местного самоуправления в соответствии с Федеральным законом от 06.10.2003 года № 131-ФЗ «Об общих принципах  организации местного самоуправления в Российской Федерации» и находящегося в  муниципальной казне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 пополнение доходной части бюджета Лесозаводского городского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восстановление нежилых помещений, расположенных на территории Лесозаводского городского округа и требующих капитального ремон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 Лесозаводского городского округ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одлежащего приватизации в 2013 году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98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прив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исание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жилые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Cs/>
                <w:color w:val="000000"/>
                <w:sz w:val="22"/>
                <w:szCs w:val="22"/>
              </w:rPr>
              <w:t xml:space="preserve"> квартал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13</w:t>
            </w:r>
            <w:r>
              <w:rPr>
                <w:bCs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жа на аукци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 в здании (Лит. А1), назначение: нежилое (административное), общая площадь 37, 6 кв. м., этаж 1, номера на поэтажном плане поз. 3,4,26, адрес объекта: Приморский край,                    г. Лесозаводск,                       ул. 9-е Января, 28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муниципальной собственности от 27.06.2011 года, серия 25-АБ 57009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Cs/>
                <w:color w:val="000000"/>
                <w:sz w:val="22"/>
                <w:szCs w:val="22"/>
              </w:rPr>
              <w:t xml:space="preserve"> квартал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13</w:t>
            </w:r>
            <w:r>
              <w:rPr>
                <w:bCs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 (сохранение назначения -                5 л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дноэтажное здание                     (Лит. А, бан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общая площадь 739,46             кв. м), адрес (местонахождение) объекта: Приморский край, г. Лесозаводск,                           ул. Пушкинская, 25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муниципальной собственности от 06.04.2000 года, серия АБ № 011228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дание- муз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жа на аукци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мещение общей площадью 519,30 кв. м,  назначение: нежилое, одноэтажное, расположенное по адресу: Приморский край,                       г. Лесозаводск,                           ул. 9  Января, 64, кадастровый  номер - 25-25-02/003/2006-06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муниципальной собственности от 14.04.2006 года, серия 25-АА, № 69004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в зд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жа на аукци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мещения общей площадью 27,6 кв. м, назначение: нежилое (торговое), этаж 1, номера на поэтажном плане 1, адрес объекта:                             г. Лесозаводск,                         ул. Калининская, 28, кадастровый номер - 25-25-02/031/2012-20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муниципальной собственности от 23.10.2012 года, серия               25-АА № 82635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жилые помещения в зд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кварта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аж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аукци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Нежилые помещения в здании (административно-производственное, лит. А), назначение административное, площадью 348,70 кв. м., номера на поэтажном плане:6-11;5-13; этажи 1,2, адрес объекта:                                 г. Лесозаводск, ул.Степная,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видетельство </w:t>
            </w:r>
            <w:r>
              <w:rPr>
                <w:sz w:val="22"/>
                <w:szCs w:val="22"/>
              </w:rPr>
              <w:t xml:space="preserve">о государственной регистрации права муниципальной собственности о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09.2007 года, серия                   25-АА № 89643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жилые помещения в зд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аж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аукци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Нежилые помещения в здании, поз. № 3-10, расположенные на 1 этаже пятиэтажного жилого дома (лит. А), площадью 76,7              кв. м., адрес объекта:                   г. Лесозаводск,                             ул. Литовская, 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в зд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аж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аукци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Нежилые помещения в здании, поз.№ 1-14-подвал, поз.1,2,11-30, расположенные в одноэтажном здании             (Лит. А1) к жилому дому (Лит. А), площадью 684   кв. м., адрес объекта:                      г. Лесозаводск,                           ул. Литовская, 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13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хранение назначения - 5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дноэтажное здание           (Лит. Е, трансформаторная подстанция),           общая площадь 55,6 кв. м., адрес объекта: Приморский край, г. Лесозаводск,                        ул. Пархоменко,1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Свидетельство </w:t>
            </w:r>
            <w:r>
              <w:rPr>
                <w:sz w:val="22"/>
                <w:szCs w:val="22"/>
              </w:rPr>
              <w:t>о государственной регистрации права муниципальной собственности от 26.04.2000 года, серия            25-АБ № 011248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хранение назначения - 5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Нежилое помещение (трансформаторная подстанция), общая площадь 97,2 кв. м. на 1 этаже основного корпуса (Лит. А) (поз.65 поэтажного плана), инвентарный номер 05411001007016270001920019, адрес объекта:  Приморский край,                      г. Лесозаводск,                          ул. Пушкинская, 31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видетельство </w:t>
            </w:r>
            <w:r>
              <w:rPr>
                <w:sz w:val="22"/>
                <w:szCs w:val="22"/>
              </w:rPr>
              <w:t>о государственной регистрации права муниципальной собственности от 27.10.1998 года, серия АБ № 00102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аж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аукци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бъект незавершенного строительства 180-квартирного жилого дома, назначение - жилой дом, площадь застройки 422,4 кв. м, степень готовности 3 %, инвентарный номер 05411001007016680012010120, лит. А, адрес объекта: Приморский край,                         г. Лесозаводск,                           ул. Будника,76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видетельство </w:t>
            </w:r>
            <w:r>
              <w:rPr>
                <w:sz w:val="22"/>
                <w:szCs w:val="22"/>
              </w:rPr>
              <w:t>о государственной регистрации права муниципальной собственности от 01.10.2012 года, серия 25- АБ № 825818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3250 кв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дание-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аж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аукци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дание-гараж, назначение: нежилое, 1-этажный, общая площадь 271,1 кв. м, Лит. А, адрес объекта: г. Лесозаводск, ул. 50 лет ВЛКСМ,  14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видетельство </w:t>
            </w:r>
            <w:r>
              <w:rPr>
                <w:sz w:val="22"/>
                <w:szCs w:val="22"/>
              </w:rPr>
              <w:t>о государственной регистрации права муниципальной собственности от 24.10.2011 года, серия 25- АБ № 65934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жилые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аж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аукци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Нежилые помещения в здании (Лит. А), назначение: нежилое, общая площадь 164,6 кв. м, этаж цокольный,  номера на поэтажном плане поз. 14,14а,15-23, адрес:                      г. Лесозаводск,                          ул. 9 Января, 61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видетельство </w:t>
            </w:r>
            <w:r>
              <w:rPr>
                <w:sz w:val="22"/>
                <w:szCs w:val="22"/>
              </w:rPr>
              <w:t>о государственной регистрации права муниципальной собственности от 16.08.2012 года, серия 25- АБ № 82500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хранение назначения - 5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Здание-баня, назначение: нежилое, 1- этажный                      (подземных этажей-1) , общая площадь, 722,1                кв. м, инв. № 6104, лит. А, адрес (местонахождение) объекта : Приморский край, г. Лесозаводск,                 ул. Щорса, строение 7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видетельство </w:t>
            </w:r>
            <w:r>
              <w:rPr>
                <w:sz w:val="22"/>
                <w:szCs w:val="22"/>
              </w:rPr>
              <w:t>о государственной регистрации права муниципальной собственности от 24.09.2012 года, серия 25- АБ № 825622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ьная стоимость имущества определяется независимым оценщиком на основании отчета об оценке муниципального имущества в соответствии с действующим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приватизации объектов недвижимости муниципальной собственности, включенных в прогнозный план (программу) приватизации муниципального имущества на 2013 год, планируется получить доход в бюджет Лесозаводского городского округа в размере 19 млн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14:00Z</dcterms:created>
  <dc:creator>Пользователь</dc:creator>
  <dc:description/>
  <cp:keywords/>
  <dc:language>en-US</dc:language>
  <cp:lastModifiedBy>USER</cp:lastModifiedBy>
  <cp:lastPrinted>2006-01-05T12:37:00Z</cp:lastPrinted>
  <dcterms:modified xsi:type="dcterms:W3CDTF">2006-01-05T02:39:00Z</dcterms:modified>
  <cp:revision>76</cp:revision>
  <dc:subject/>
  <dc:title/>
</cp:coreProperties>
</file>