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5.12.2012 года</w:t>
        <w:tab/>
        <w:t>г. Лесозаводск</w:t>
        <w:tab/>
        <w:tab/>
        <w:tab/>
        <w:tab/>
        <w:tab/>
        <w:t xml:space="preserve">  № 597</w:t>
      </w:r>
    </w:p>
    <w:p>
      <w:pPr>
        <w:pStyle w:val="3"/>
        <w:tabs>
          <w:tab w:val="clear" w:pos="708"/>
          <w:tab w:val="left" w:pos="709" w:leader="none"/>
        </w:tabs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казов избирателей на 2012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от 22.12.2011 года № 459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       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.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«Перечень наказов избирателей на 2012 год», утвержденный решением Думы Лесозаводского городского округа от 22.12.2011 года № 459                   (далее Перечень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 строку 6 в разделе </w:t>
      </w:r>
      <w:r>
        <w:rPr/>
        <w:t xml:space="preserve"> 0500 «Жилищно-коммунальное хозяйство» Перечня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11"/>
        <w:gridCol w:w="408"/>
        <w:gridCol w:w="1791"/>
        <w:gridCol w:w="2700"/>
        <w:gridCol w:w="805"/>
        <w:gridCol w:w="1225"/>
      </w:tblGrid>
      <w:tr>
        <w:trPr>
          <w:trHeight w:val="14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пиренко Игорь Анатол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 придомовой территории по ул. Пушкинская, 20,22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дополнить раздел 0700 «Образование» Перечня строкой 7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15"/>
        <w:gridCol w:w="409"/>
        <w:gridCol w:w="1794"/>
        <w:gridCol w:w="2704"/>
        <w:gridCol w:w="806"/>
        <w:gridCol w:w="1104"/>
      </w:tblGrid>
      <w:tr>
        <w:trPr>
          <w:trHeight w:val="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пиренко Игорь Анатоль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07024239900611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для МОБУ ДОД ДЮСШ Л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 строку 15 в разделе </w:t>
      </w:r>
      <w:r>
        <w:rPr/>
        <w:t xml:space="preserve"> 0500 «Жилищно-коммунальное хозяйство» Перечня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87"/>
        <w:gridCol w:w="408"/>
        <w:gridCol w:w="1760"/>
        <w:gridCol w:w="2667"/>
        <w:gridCol w:w="800"/>
        <w:gridCol w:w="1218"/>
      </w:tblGrid>
      <w:tr>
        <w:trPr>
          <w:trHeight w:val="19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нко Евгений Геннад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503 6000200 500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истка от снега улиц: Дубовая, Торговая, Красноармейская, Некрасова, Ла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 строку 3 в разделе </w:t>
      </w:r>
      <w:r>
        <w:rPr/>
        <w:t xml:space="preserve"> 0500 «Жилищно-коммунальное хозяйство» Перечня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11"/>
        <w:gridCol w:w="408"/>
        <w:gridCol w:w="1791"/>
        <w:gridCol w:w="2700"/>
        <w:gridCol w:w="805"/>
        <w:gridCol w:w="122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чук Олег Витал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503 6000200 500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 придомовой территории по адресу: ул. Мира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истка от снега улиц: Автомобилистов, Марковская, Мира,                    пер. Мирный,                       пер. Солнеч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USER</cp:lastModifiedBy>
  <cp:lastPrinted>2006-01-05T12:25:00Z</cp:lastPrinted>
  <dcterms:modified xsi:type="dcterms:W3CDTF">2006-01-05T02:26:00Z</dcterms:modified>
  <cp:revision>76</cp:revision>
  <dc:subject/>
  <dc:title/>
</cp:coreProperties>
</file>