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.12.2012 года                                  г. Лесозаводск                         </w:t>
        <w:tab/>
        <w:t xml:space="preserve">   № 596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2 год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2.12.2011 года № 46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Внести в бюджет Лесозаводского городского округа на 2012 год, утверждённый решением Думы Лесозаводского городского округа от                22.12.2011 года № 461-НПА (в ред. решения Думы от 17.09.2012 года № 549-НПА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атья 1. Основные характеристики и иные показатели бюджета Лесозаводского городского округа на 2012 год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 671331,65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91728,656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0397 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2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2 год в сумме 2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3 года 22394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2 год в сумме 7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 265885,656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5444 тыс. рублей согласно приложению 2 к настоящему бюджету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П</w:t>
      </w:r>
      <w:r>
        <w:rPr>
          <w:sz w:val="26"/>
          <w:szCs w:val="26"/>
        </w:rPr>
        <w:t>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е 6 к бюджету изложить в редакции Приложения 3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5 Приложение 7 к бюджету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8 к бюджету изложить в редакции Приложения 5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 xml:space="preserve"> Приложение 9 к бюджету изложить в редакции Приложения 6 к настоящему реш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8</w:t>
      </w:r>
      <w:r>
        <w:rPr>
          <w:sz w:val="26"/>
          <w:szCs w:val="26"/>
        </w:rPr>
        <w:t xml:space="preserve"> Приложение 10 к бюджету изложить в редакции Приложения 7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риложение 11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 Приложение 13 к бюджету изложить в редакции Приложения 9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52:00Z</dcterms:created>
  <dc:creator>Пользователь</dc:creator>
  <dc:description/>
  <cp:keywords/>
  <dc:language>en-US</dc:language>
  <cp:lastModifiedBy>USER</cp:lastModifiedBy>
  <cp:lastPrinted>2006-01-04T08:23:00Z</cp:lastPrinted>
  <dcterms:modified xsi:type="dcterms:W3CDTF">2006-01-03T22:23:00Z</dcterms:modified>
  <cp:revision>14</cp:revision>
  <dc:subject/>
  <dc:title>                               </dc:title>
</cp:coreProperties>
</file>