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4.12.2012 года                             г. Лесозаводск                                                    № 59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инансово- хозяйственной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муниципальных предприятий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Заслушав главу администрации Лесозаводского городского округа Стельмаха А.С. об отчете администрации Лесозаводского городского округа о финансово-хозяйственной деятельности муниципальных предприятий Лесозаводского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администрации Лесозаводского городского округа                      о финансово-хозяйственной деятельности муниципальных предприятий Лесозаводского городского округа к свед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0:00Z</dcterms:created>
  <dc:creator>Пользователь</dc:creator>
  <dc:description/>
  <cp:keywords/>
  <dc:language>en-US</dc:language>
  <cp:lastModifiedBy>USER</cp:lastModifiedBy>
  <cp:lastPrinted>2006-01-08T20:57:00Z</cp:lastPrinted>
  <dcterms:modified xsi:type="dcterms:W3CDTF">2006-01-08T10:57:00Z</dcterms:modified>
  <cp:revision>5</cp:revision>
  <dc:subject/>
  <dc:title/>
</cp:coreProperties>
</file>