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285</wp:posOffset>
            </wp:positionH>
            <wp:positionV relativeFrom="paragraph">
              <wp:posOffset>-3175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>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ind w:left="2124" w:firstLine="708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ЕШЕНИЕ 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4.12.2012 года                                   г. Лесозаводск                              </w:t>
        <w:tab/>
        <w:t xml:space="preserve">             № 593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исполнении решения Думы городского округа 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31.07.2012 года № 543 «О неисполнении,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рушении сроков исполнения должностными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ами администрации Лесозаводского городского округа 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ов о  предоставлении информации  и документов»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Заслушав Стельмаха А.С., главу администрации Лесозаводского городск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>, руководствуясь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м законом от 06.10.2003 года № 131-ФЗ              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6"/>
          <w:szCs w:val="26"/>
          <w:lang w:eastAsia="ru-RU"/>
        </w:rPr>
        <w:t>, Уставом Лесозаводского городского округа, Регламентом Думы Лесозаводского городского округа,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ума Лесозаводского городского округа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ИЛА: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Информацию об исполнении решения Думы от 31.07.2012 года № 543               «О неисполнении, нарушении сроков исполнения должностными лицами администрации Лесозаводского городского округа запросов о предоставлении информации  и документов» принять к сведению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со дня его принятия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есозаводского городского округа                                                           Н.Н. Воробьев  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59:00Z</dcterms:created>
  <dc:creator>Инна</dc:creator>
  <dc:description/>
  <cp:keywords/>
  <dc:language>en-US</dc:language>
  <cp:lastModifiedBy>USER</cp:lastModifiedBy>
  <cp:lastPrinted>2006-01-08T20:47:00Z</cp:lastPrinted>
  <dcterms:modified xsi:type="dcterms:W3CDTF">2006-01-08T10:47:00Z</dcterms:modified>
  <cp:revision>6</cp:revision>
  <dc:subject/>
  <dc:title/>
</cp:coreProperties>
</file>