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9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4.12.2012 года                               г. Лесозаводск                                       №  58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>«О размерах и условиях оплат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в Лесозавод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, утвержденное реш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.02.2009 года № 79-Н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Федеральным законом от 06.10.2003 года № 131-ФЗ                 «Об общих принципах организации местного самоуправления в Российской Федерации», Законом Приморского края от 04.06.2007 года № 82-КЗ                                «О муниципальной службе в Приморском крае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ложение «О размерах и условиях оплаты труда муниципальных служащих в Лесозаводском городском округе», утвержденное решением Думы Лесозаводского городского округа от 06.02.2009 года № 79-НПА (в ред. от 27.10.2009 года №194 –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реамбуле Положения после слов «Думы Лесозаводского городского округа» дополнить словами «, Контрольно-счетной палаты Лесозаводского городского окр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части 3 статьи 1 Положения после слов «на соответствующий год» дополнить словами «и плановый пери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1 к Положению таблицу «Размеры должностных окладов муниципальных служащих в органах местного самоуправления Лесозаводского городского округа» дополнить строками следующего содержания: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3</w:t>
            </w:r>
          </w:p>
        </w:tc>
      </w:tr>
    </w:tbl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размеры должностных окладов муниципальных служащих Контрольно-счетной палаты Лесозаводского городского округа с учетом индексации размеров должностных окладов муниципальных служащих, проведенной в соответствии со статьей 10 решения Думы Лесозаводского городского округа от 24.12.2010 года № 366-НПА   «О бюджете Лесозаводского городского округа на 2011 год», статьей 9 решения Думы Лесозаводского городского округа  от 22.12.2011 года № 461-НПА «О бюджете Лесозаводского городского округа на 2012 год».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9:00Z</dcterms:created>
  <dc:creator>Priemnay</dc:creator>
  <dc:description/>
  <cp:keywords/>
  <dc:language>en-US</dc:language>
  <cp:lastModifiedBy>USER</cp:lastModifiedBy>
  <cp:lastPrinted>2006-01-02T20:37:00Z</cp:lastPrinted>
  <dcterms:modified xsi:type="dcterms:W3CDTF">2006-01-02T10:37:00Z</dcterms:modified>
  <cp:revision>31</cp:revision>
  <dc:subject/>
  <dc:title/>
</cp:coreProperties>
</file>