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429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4.12.2012 года                                 г. Лесозаводск                                      № 586-НПА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дополнений в Порядо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дения конкурса на замещ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акантной должности муниципальной служб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органах местного самоуправления Лесозавод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округа, утвержденный решением Дум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Лесозаводского городского округа от 30.06.2011 года № 417-НП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02.03.2007 год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5-ФЗ                               «О муниципальной службе в Российской Федерации», от 06.10.2003 год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есозаводского городского округ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рядок проведения конкурса на замещение вакантной должности муниципальной службы в органах местного самоуправления Лесозаводского городского округа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твержденны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шением Думы Лесозаводского городского округа от 30.06.2011 года № 417-НПА следующие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1 Порядк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Порядок проведения конкурса на замещение должности главы администрации Лесозаводского городского округа определяется соответствующим решением Думы Лесозаво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рядок назначения на должность председателя и аудитора контрольно-счетной палаты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Лесозаводского городского округа опреде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Федеральным законом от 07.02.2011 года № 6-ФЗ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Лесозаводского городского округа, утверждённым Думой Лесозаводского городского округ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Н.Н. Воробьев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52170DF33E1BF9F321A9E1C0181FA233F83658DEB20B0B1215DFB69DcAd1B" TargetMode="External"/><Relationship Id="rId4" Type="http://schemas.openxmlformats.org/officeDocument/2006/relationships/hyperlink" Target="consultantplus://offline/ref=BB52170DF33E1BF9F321A9E1C0181FA233F83258D8B10B0B1215DFB69DcAd1B" TargetMode="External"/><Relationship Id="rId5" Type="http://schemas.openxmlformats.org/officeDocument/2006/relationships/hyperlink" Target="consultantplus://offline/ref=BB52170DF33E1BF9F321B7ECD67441AD32F26B53DBB604544C4A84EBCAA89F1Cc5dDB" TargetMode="External"/><Relationship Id="rId6" Type="http://schemas.openxmlformats.org/officeDocument/2006/relationships/hyperlink" Target="consultantplus://offline/ref=BB52170DF33E1BF9F321B7ECD67441AD32F26B53DBB6015C4D4A84EBCAA89F1C5D920ABE83DEC33D13D457cCd9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29:00Z</dcterms:created>
  <dc:creator>Инна</dc:creator>
  <dc:description/>
  <cp:keywords/>
  <dc:language>en-US</dc:language>
  <cp:lastModifiedBy>USER</cp:lastModifiedBy>
  <cp:lastPrinted>2006-01-02T20:29:00Z</cp:lastPrinted>
  <dcterms:modified xsi:type="dcterms:W3CDTF">2006-01-08T03:04:00Z</dcterms:modified>
  <cp:revision>11</cp:revision>
  <dc:subject/>
  <dc:title/>
</cp:coreProperties>
</file>