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041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</w:t>
      </w:r>
      <w:r>
        <w:rPr/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     </w:t>
      </w:r>
      <w:r>
        <w:rPr/>
        <w:t>ЛЕСОЗАВОД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</w:t>
      </w: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left" w:pos="709" w:leader="none"/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4.12.2012 года                                   г. Лесозаводск                                   №  585-НП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Об утверждении Полож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Контрольно-счетной палате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созаводского городского округ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ствуясь Федеральными законами от 06.10.2003 года № 131-ФЗ               «Об общих принципах организации местного самоуправления в Российской Федерации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Создать Контрольно-счетную палату Лесозаводского городского округа с правами юридического лиц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Утвердить Положение о Контрольно-счетной палате Лесозаводского городского округа (приложение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/>
      </w:pPr>
      <w:r>
        <w:rPr>
          <w:b w:val="false"/>
          <w:sz w:val="26"/>
          <w:szCs w:val="26"/>
        </w:rPr>
        <w:t>Признать утратившими силу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- решение городской Думы муниципального образования город Лесозаводск и Лесозаводский район от 27.01.1999 года № 216 «О Положении о контрольно-счетной палате городской Думы»;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- решение Думы Лесозаводского городского округа от 27.09.2011 года              № 425-НПА «О внесении изменений в Положение о контрольно-счетной палате городской Думы муниципального образования города Лесозаводска и Лесозаводского района, утвержденное решением городской Думы муниципального образования г. Лесозаводска и Лесозаводского района от 27.01.1999 года № 216                 «О положении о контрольно-счетной палате городской Дум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 xml:space="preserve">          Н.Н. Воробь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04.12.2012 года  № 585-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Контрольно – счетной палат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  <w:t>Лесозаводского городского округ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Настоящее Положение устанавливает  статус, правовое положение, полномочия, состав, порядок формирования, порядок планирования и обеспечения деятельности  Контрольно-счетной   палаты Лесозаводского городского округа.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/>
      </w:pPr>
      <w:r>
        <w:rPr>
          <w:b/>
        </w:rPr>
        <w:t>Статья 1. Статус  Контрольно-счетной палаты городского  округ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Контрольно-счетная палата Лесозаводского городского округа (далее – Контрольно-счетная палата) является постоянно действующим органом внешнего муниципального финансового контроля, образуется Думой Лесозаводского городского округа и ей подотчетна.</w:t>
      </w:r>
    </w:p>
    <w:p>
      <w:pPr>
        <w:pStyle w:val="Normal"/>
        <w:ind w:firstLine="708"/>
        <w:jc w:val="both"/>
        <w:rPr/>
      </w:pPr>
      <w:r>
        <w:rPr/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 Контрольно-счетная палата является органом местного самоуправления, обладает правами юридического лица, имеет печать и бланки со своим наименованием и изображением герба Лесозаводского городского округа и является муниципальным казенным учреждением.</w:t>
      </w:r>
    </w:p>
    <w:p>
      <w:pPr>
        <w:pStyle w:val="Normal"/>
        <w:autoSpaceDE w:val="false"/>
        <w:ind w:firstLine="708"/>
        <w:jc w:val="both"/>
        <w:rPr/>
      </w:pPr>
      <w:r>
        <w:rPr/>
        <w:t>Юридический адрес, местонахождение Контрольно-счетной палаты: 692042, Российская Федерация, Приморский край, город Лесозаводск, ул. Будника, 119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4. Деятельность Контрольно-счетной палаты не может быть приостановлена, в том числе, в связи с истечением срока или досрочным прекращением полномочий Думы городского округа.</w:t>
      </w:r>
    </w:p>
    <w:p>
      <w:pPr>
        <w:pStyle w:val="Normal"/>
        <w:ind w:firstLine="708"/>
        <w:jc w:val="both"/>
        <w:rPr/>
      </w:pPr>
      <w:r>
        <w:rPr/>
        <w:t>5. Председатель Контрольно-счетной палаты обладает правом правотворческой инициатив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. Принципы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 Состав  и струк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но-счетной палаты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онтрольно-счетная палата образуется в составе председателя, аудитора и аппарата Контрольно-счетной палаты. </w:t>
      </w:r>
    </w:p>
    <w:p>
      <w:pPr>
        <w:pStyle w:val="Normal"/>
        <w:ind w:firstLine="708"/>
        <w:jc w:val="both"/>
        <w:rPr/>
      </w:pPr>
      <w:r>
        <w:rPr/>
        <w:t xml:space="preserve">2. Председатель, аудитор и сотрудники  аппарата Контрольно-счетной палаты являются муниципальными служащими.  </w:t>
      </w:r>
    </w:p>
    <w:p>
      <w:pPr>
        <w:pStyle w:val="Normal"/>
        <w:ind w:firstLine="708"/>
        <w:jc w:val="both"/>
        <w:rPr/>
      </w:pPr>
      <w:r>
        <w:rPr/>
        <w:t>3. Структура Контрольно-счетной палаты:</w:t>
      </w:r>
    </w:p>
    <w:p>
      <w:pPr>
        <w:pStyle w:val="Normal"/>
        <w:ind w:firstLine="708"/>
        <w:jc w:val="both"/>
        <w:rPr/>
      </w:pPr>
      <w:r>
        <w:rPr/>
        <w:t>- Председатель;</w:t>
      </w:r>
    </w:p>
    <w:p>
      <w:pPr>
        <w:pStyle w:val="Normal"/>
        <w:ind w:firstLine="708"/>
        <w:jc w:val="both"/>
        <w:rPr/>
      </w:pPr>
      <w:r>
        <w:rPr/>
        <w:t>- Аудитор;</w:t>
      </w:r>
    </w:p>
    <w:p>
      <w:pPr>
        <w:pStyle w:val="Normal"/>
        <w:ind w:firstLine="708"/>
        <w:jc w:val="both"/>
        <w:rPr/>
      </w:pPr>
      <w:r>
        <w:rPr/>
        <w:t>- Аппарат Контрольно-счетной палаты.</w:t>
      </w:r>
    </w:p>
    <w:p>
      <w:pPr>
        <w:pStyle w:val="Normal"/>
        <w:ind w:firstLine="708"/>
        <w:jc w:val="both"/>
        <w:rPr/>
      </w:pPr>
      <w:r>
        <w:rPr/>
        <w:t>4. Штатная численность  Контрольно-счетной палаты:</w:t>
      </w:r>
    </w:p>
    <w:p>
      <w:pPr>
        <w:pStyle w:val="Normal"/>
        <w:ind w:firstLine="708"/>
        <w:jc w:val="both"/>
        <w:rPr/>
      </w:pPr>
      <w:r>
        <w:rPr/>
        <w:t>- Председатель;</w:t>
      </w:r>
    </w:p>
    <w:p>
      <w:pPr>
        <w:pStyle w:val="Normal"/>
        <w:ind w:firstLine="708"/>
        <w:jc w:val="both"/>
        <w:rPr/>
      </w:pPr>
      <w:r>
        <w:rPr/>
        <w:t>- Аудитор-1ед.;</w:t>
      </w:r>
    </w:p>
    <w:p>
      <w:pPr>
        <w:pStyle w:val="Normal"/>
        <w:ind w:firstLine="708"/>
        <w:jc w:val="both"/>
        <w:rPr/>
      </w:pPr>
      <w:r>
        <w:rPr/>
        <w:t>- Аппарат Контрольно-счетной палаты:  главный специалист 2 разряда-инспектор, главный специалист 2 разряда-юрист.</w:t>
      </w:r>
    </w:p>
    <w:p>
      <w:pPr>
        <w:pStyle w:val="Normal"/>
        <w:ind w:firstLine="708"/>
        <w:jc w:val="both"/>
        <w:rPr/>
      </w:pPr>
      <w:r>
        <w:rPr/>
        <w:t>5. В период отсутствия председателя Контрольно-счетной палаты его полномочия исполняет аудитор на основании распоряжения председателя Контрольно-счетной палаты. При невозможности председателя издать распоряжение о возложении обязанностей  председателя контрольно-счетной палаты на аудитора данное решение принимает глава городского округа, исполняющий полномочия  председателя  Думы.</w:t>
      </w:r>
    </w:p>
    <w:p>
      <w:pPr>
        <w:pStyle w:val="Normal"/>
        <w:ind w:firstLine="708"/>
        <w:jc w:val="both"/>
        <w:rPr/>
      </w:pPr>
      <w:r>
        <w:rPr/>
        <w:t>6. Права, обязанности и ответственность председателя, аудитора и работников аппарата  Контрольно-счетной палаты определяются Федеральным законом от           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нормативными правовыми актами Лесозаводского городского округа, содержащими нормы трудового права, настоящим Положением и Регламентом Контрольно-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  <w:color w:val="FF0000"/>
        </w:rPr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татья 4. Порядок  назначения  на должность  председателя и аудитора  Контрольно-счетной палаты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и аудиторы Контрольно-счетной палаты назначаются на должность Думой городского округ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председателя Контрольно-счетной палаты вносятся в Думу городского округа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ой городского округа, исполняющим полномочия председателя Думы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Думы - не менее одной трети от установленного числа депутатов Думы городского округ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внесения предложений о кандидатурах на должность председателя Контрольно-счетной палаты в Думу городского округа предоставляется постоянным комиссиям Думы городского округ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ложения о кандидатурах на должность председателя Контрольно-счетной палаты вносятся в Думу городского округа на имя главы городского округа, исполняющего полномочия председателя Думы, письменно не позднее, чем за два месяца до истечения срока полномочий действующего председателя Контрольно-счетной палат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едложению о кандидатуре на должность председателя Контрольно-счетной палаты прилагаются документы, свидетельствующие о соответствии представленной кандидатуры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упившие в Думу городского округа предложения о кандидатурах на должность председателя Контрольно-счетной палаты и прилагаемые документы направляются главой городского округа, исполняющим  полномочия председателя Думы, в постоянную комиссию Думы по регламенту, депутатской этике и организации работы Думы не позднее одного рабочего дня со дня их поступле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 результатам рассмотрения и обсуждения представленных кандидатур для назначения на должность председателя Контрольно-счетной палаты постоянная комиссия принимает одно из следующих решений персонально в отношении каждого кандидата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комендовать Думе городского округа назначение представленной кандидатуры на должность председателя Контрольно-счетной палаты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комендовать Думе городского округа отказать в назначении представленной кандидатуры на должность председателя Контрольно-счетной палат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Дума городского округа при рассмотрении вопроса о назначении на должность председателя Контрольно-счетной палаты заслушивает субъектов, внесших предложения о кандидатурах. Рассмотрение вопроса о назначении на должность председателя Контрольно-счетной палаты производится при личном присутствии кандидатов на данную должность. В ходе обсуждения депутаты Думы городского округа вправе задавать вопросы кандидатам.</w:t>
      </w:r>
    </w:p>
    <w:p>
      <w:pPr>
        <w:pStyle w:val="Style19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7. Решение Думы городского округа о назначении на должность председателя Контрольно-счетной палаты принимается персонально в отношении каждого кандидата путем открытого голосования большинством голосов </w:t>
      </w:r>
      <w:r>
        <w:rPr>
          <w:rFonts w:cs="Times New Roman" w:ascii="Times New Roman" w:hAnsi="Times New Roman"/>
          <w:sz w:val="24"/>
          <w:szCs w:val="24"/>
        </w:rPr>
        <w:t>от численного состава Думы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8. В случае, если на должность председателя Контрольно-счетной палаты было выдвинуто более двух кандидатов, и ни один из них не набрал необходимого для назначения числа голосов депутатов Думы городского округа, проводится повторное голосование по кандидатурам, набравшим наибольшее число голосов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два кандидата получили равное количество голосов, проводится повторное голосование по этим кандидатурам.</w:t>
      </w:r>
    </w:p>
    <w:p>
      <w:pPr>
        <w:pStyle w:val="Style19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андидат считается назначенным на долж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я Контрольно-счетной палаты </w:t>
      </w:r>
      <w:r>
        <w:rPr>
          <w:rFonts w:cs="Times New Roman" w:ascii="Times New Roman" w:hAnsi="Times New Roman"/>
          <w:sz w:val="24"/>
          <w:szCs w:val="24"/>
        </w:rPr>
        <w:t>в случае, если он получил большинство голосов от численного состава Ду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Если при повторном голосовании ни один из двух кандидатов на соответствующую должность не набрал </w:t>
      </w:r>
      <w:r>
        <w:rPr>
          <w:rFonts w:cs="Times New Roman" w:ascii="Times New Roman" w:hAnsi="Times New Roman"/>
          <w:sz w:val="24"/>
          <w:szCs w:val="24"/>
        </w:rPr>
        <w:t>необходимого количества голо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то проводится повторная процедура назначения с новым выдвижением кандидатов. Одна и та же кандидатура на должность председателя Контрольно-счетной палаты не может быть предложена для назначения более двух раз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В случае, если кандидат заявил самоотвод, либо субъект, внесший предложение о кандидатуре, отозвал данное предложение, обсуждение и голосование по такой кандидатуре не проводя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о кандидатурах на должность ауди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ой палаты вносятся в порядке, предусмотренном частями 2,3 настоящей статьи. </w:t>
      </w:r>
    </w:p>
    <w:p>
      <w:pPr>
        <w:pStyle w:val="Style19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несения предложения о кандидатуре на должность аудитора Контрольно-счетной палаты в Думу городского округа предоставляется </w:t>
      </w:r>
      <w:r>
        <w:rPr>
          <w:rFonts w:cs="Times New Roman" w:ascii="Times New Roman" w:hAnsi="Times New Roman"/>
          <w:sz w:val="24"/>
          <w:szCs w:val="24"/>
        </w:rPr>
        <w:t>председателю Контрольно-счетной палат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Рассмотрение и назначение Думой городского округа кандидатур  на должность </w:t>
      </w:r>
      <w:r>
        <w:rPr>
          <w:rFonts w:cs="Times New Roman" w:ascii="Times New Roman" w:hAnsi="Times New Roman"/>
          <w:sz w:val="24"/>
          <w:szCs w:val="24"/>
        </w:rPr>
        <w:t xml:space="preserve">ауди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 проводится в соответствии с процедурой рассмотрения и назначения на должность председателя Контрольно-счетной палат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едседатель и аудиторы Контрольно-счетной палаты назначаются сроком на пять л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редставителем нанимателя для председателя Контрольно-счетной палаты является глава городского округа, исполняющий полномочия председателя Ду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ем нанимателя для аудитора Контрольно-счетной палаты является председатель Контрольно-счетной палаты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5.  Требования к кандидатурам на должно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едседателя и аудитора Контрольно-счетной палаты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 должность председателя и аудитора  назначаются 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. Гражданам, претендующим на замещение должности председателя Контрольно-счетной палаты, необходимо иметь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 Гражданам, претендующим на замещение должности аудитора Контрольно-счетной палаты, необходимо иметь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Normal"/>
        <w:ind w:firstLine="708"/>
        <w:jc w:val="both"/>
        <w:rPr/>
      </w:pPr>
      <w:r>
        <w:rPr/>
        <w:t xml:space="preserve">4. На лиц, претендующих на замещение должностей председателя и аудитора Контрольно-счетной палаты, а также замещающих данные должности, распространяются ограничения, запреты и обязанности, установленные Федеральным законом от             07.02.2011 года  № 6-ФЗ 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 и противодействии коррупции.  </w:t>
      </w:r>
    </w:p>
    <w:p>
      <w:pPr>
        <w:pStyle w:val="Normal"/>
        <w:ind w:firstLine="708"/>
        <w:jc w:val="both"/>
        <w:rPr/>
      </w:pPr>
      <w:r>
        <w:rPr/>
        <w:t xml:space="preserve">5. Проект решения о назначении председателя, аудитора предусматривает  дату начала осуществления полномочий назначаемого лица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6.  Полномочия Контрольно-счетной палат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1. Контрольно-счетная палата осуществляет следующие полномочия:</w:t>
      </w:r>
    </w:p>
    <w:p>
      <w:pPr>
        <w:pStyle w:val="Normal"/>
        <w:ind w:firstLine="708"/>
        <w:jc w:val="both"/>
        <w:rPr/>
      </w:pPr>
      <w:r>
        <w:rPr/>
        <w:t>1) контроль за исполнением бюджета городского округа;</w:t>
      </w:r>
    </w:p>
    <w:p>
      <w:pPr>
        <w:pStyle w:val="Normal"/>
        <w:ind w:firstLine="708"/>
        <w:jc w:val="both"/>
        <w:rPr/>
      </w:pPr>
      <w:r>
        <w:rPr/>
        <w:t>2) экспертиза проектов бюджета городского округа;</w:t>
      </w:r>
    </w:p>
    <w:p>
      <w:pPr>
        <w:pStyle w:val="Normal"/>
        <w:ind w:firstLine="708"/>
        <w:jc w:val="both"/>
        <w:rPr/>
      </w:pPr>
      <w:r>
        <w:rPr/>
        <w:t>3) внешняя проверка годового отчета об исполнении бюджета городского округа;</w:t>
      </w:r>
    </w:p>
    <w:p>
      <w:pPr>
        <w:pStyle w:val="Normal"/>
        <w:ind w:firstLine="708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городского округа, а также средств, получаемых бюджетом городского округа из иных источников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 городского округа, в том числе, охраняемыми результатами интеллектуальной деятельности и средствами индивидуализации, принадлежащими городскому округу;</w:t>
      </w:r>
    </w:p>
    <w:p>
      <w:pPr>
        <w:pStyle w:val="Normal"/>
        <w:ind w:firstLine="708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 городского округа;</w:t>
      </w:r>
    </w:p>
    <w:p>
      <w:pPr>
        <w:pStyle w:val="Normal"/>
        <w:ind w:firstLine="708"/>
        <w:jc w:val="both"/>
        <w:rPr/>
      </w:pPr>
      <w:r>
        <w:rPr/>
        <w:t>7) финансово-экономическая экспертиза проектов  муниципальных правовых актов 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 программ;</w:t>
      </w:r>
    </w:p>
    <w:p>
      <w:pPr>
        <w:pStyle w:val="Normal"/>
        <w:ind w:firstLine="708"/>
        <w:jc w:val="both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708"/>
        <w:jc w:val="both"/>
        <w:rPr/>
      </w:pPr>
      <w:r>
        <w:rPr/>
        <w:t>9) подготовка информации о ходе исполнения бюджета городского округа о результатах, проведенных контрольных и экспертно-аналитических мероприятий, и представление такой информации в Думу городского округа  и главе городского округа;</w:t>
      </w:r>
    </w:p>
    <w:p>
      <w:pPr>
        <w:pStyle w:val="Normal"/>
        <w:ind w:firstLine="708"/>
        <w:jc w:val="both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Приморского края, Уставом и иными нормативными правовыми актами Думы городского округа.</w:t>
      </w:r>
    </w:p>
    <w:p>
      <w:pPr>
        <w:pStyle w:val="Normal"/>
        <w:ind w:firstLine="708"/>
        <w:jc w:val="both"/>
        <w:rPr/>
      </w:pPr>
      <w:r>
        <w:rPr/>
        <w:t>2. Внешний муниципальный финансовый контроль осуществляется Контрольно-счетной палатой:</w:t>
      </w:r>
    </w:p>
    <w:p>
      <w:pPr>
        <w:pStyle w:val="Normal"/>
        <w:ind w:firstLine="708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средства городского бюджета и иное имущество, находящееся в собственности муниципального образования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2) в отношении иных организаций путем осуществления  проверки соблюдения условий получения ими субсидий, кредитов, гарантий за счет средств бюджета городского округа в порядке контроля за деятельностью главных распорядителей (распорядителей) и получателей средств бюджета городск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бюджета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7. Формы осуществления Контрольно-счетной палатой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нешнего 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/>
        <w:t>2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708"/>
        <w:jc w:val="both"/>
        <w:rPr/>
      </w:pPr>
      <w:r>
        <w:rPr/>
        <w:t>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8.  Стандарты внешнего муниципального финансово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федеральным законодательством, законодательством Приморского края, нормативными правовыми актами Думы городского округа, а также стандартами внешнего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/>
        <w:t>2. Разработка и утверждение стандартов внешнего муниципального финансового контроля для проведения контрольных и экспертно-аналитических мероприятий осуществляется Контрольно-счетной палатой:</w:t>
      </w:r>
    </w:p>
    <w:p>
      <w:pPr>
        <w:pStyle w:val="Normal"/>
        <w:ind w:firstLine="708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Приморского края;</w:t>
      </w:r>
    </w:p>
    <w:p>
      <w:pPr>
        <w:pStyle w:val="Normal"/>
        <w:ind w:firstLine="708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708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ind w:firstLine="708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законодательству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9. Планирование деятельности Контрольно-счетной палаты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1. Контрольно-счетная палата осуществляет свою деятельность на основе планов, которые разрабатываются ею самостоятельно и утверждаются председателем Контрольно-счетной палаты.</w:t>
      </w:r>
    </w:p>
    <w:p>
      <w:pPr>
        <w:pStyle w:val="Normal"/>
        <w:ind w:firstLine="708"/>
        <w:jc w:val="both"/>
        <w:rPr/>
      </w:pPr>
      <w:r>
        <w:rPr/>
        <w:t>2. Планирование деятельности осуществляется с учетом результатов контрольных и экспертно-аналитических мероприятий, а также на основании поручений Думы городского округа, предложений и запросов главы городского округа.</w:t>
      </w:r>
    </w:p>
    <w:p>
      <w:pPr>
        <w:pStyle w:val="Normal"/>
        <w:ind w:firstLine="708"/>
        <w:jc w:val="both"/>
        <w:rPr/>
      </w:pPr>
      <w:r>
        <w:rPr/>
        <w:t>3. План работы Контрольно-счетной палаты на календарный год утверждается в срок до 31 декабря года, предшествующего планируемому. Поручения Думы городского округа,  предложения и запросы главы городского округа, направляются  в Контрольно-счетную палату до 15 декабря года, предшествующего планируемому.</w:t>
      </w:r>
    </w:p>
    <w:p>
      <w:pPr>
        <w:pStyle w:val="Normal"/>
        <w:ind w:firstLine="708"/>
        <w:jc w:val="both"/>
        <w:rPr/>
      </w:pPr>
      <w:r>
        <w:rPr/>
        <w:t xml:space="preserve">4. Поручения Думы городского округа, предложения и запросы главы городского округа, влекущие изменения утвержденного  плана работы Контрольно-счетной палаты рассматриваются Контрольно-счетной палатой в 5-дневный срок со дня их поступления. По результатам рассмотрения направляется ответ в Думу Лесозаводского городского округа, главе городск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10.  Регламент Контрольно-счетной палат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11. Полномочия председателя, аудитора  Контрольно-счетной палат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 организации деятельности Контрольно-счетной палат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седатель Контрольно-счетной палаты:</w:t>
      </w:r>
    </w:p>
    <w:p>
      <w:pPr>
        <w:pStyle w:val="Normal"/>
        <w:ind w:firstLine="708"/>
        <w:jc w:val="both"/>
        <w:rPr/>
      </w:pPr>
      <w:r>
        <w:rPr/>
        <w:t>1) осуществляет общее руководство деятельностью Контрольно-счетной палаты, организует её работу в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/>
        <w:t>2) утверждает план работы Контрольно-счетной палаты на текущий год и изменения к нему;</w:t>
      </w:r>
    </w:p>
    <w:p>
      <w:pPr>
        <w:pStyle w:val="Normal"/>
        <w:ind w:firstLine="708"/>
        <w:jc w:val="both"/>
        <w:rPr/>
      </w:pPr>
      <w:r>
        <w:rPr/>
        <w:t>3)  утверждает Регламент Контрольно-счетной палаты;</w:t>
      </w:r>
    </w:p>
    <w:p>
      <w:pPr>
        <w:pStyle w:val="Normal"/>
        <w:ind w:firstLine="708"/>
        <w:jc w:val="both"/>
        <w:rPr/>
      </w:pPr>
      <w:r>
        <w:rPr/>
        <w:t>4) утверждает стандарты внешнего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/>
        <w:t>5) утверждает результаты контрольных и экспертно-аналитических мероприятий, подписывает представления и предписания;</w:t>
      </w:r>
    </w:p>
    <w:p>
      <w:pPr>
        <w:pStyle w:val="Normal"/>
        <w:ind w:firstLine="708"/>
        <w:jc w:val="both"/>
        <w:rPr/>
      </w:pPr>
      <w:r>
        <w:rPr/>
        <w:t>6) проводит, принимает участие в проверках, экспертно-аналитической работе, согласно утвержденного плана работы Контрольно-счетной палаты;</w:t>
      </w:r>
    </w:p>
    <w:p>
      <w:pPr>
        <w:pStyle w:val="Normal"/>
        <w:ind w:firstLine="708"/>
        <w:jc w:val="both"/>
        <w:rPr/>
      </w:pPr>
      <w:r>
        <w:rPr/>
        <w:t>7) представляет кандидатуры для назначения на должность аудитора Контрольно-счетной палаты;</w:t>
      </w:r>
    </w:p>
    <w:p>
      <w:pPr>
        <w:pStyle w:val="Normal"/>
        <w:ind w:firstLine="708"/>
        <w:jc w:val="both"/>
        <w:rPr/>
      </w:pPr>
      <w:r>
        <w:rPr/>
        <w:t xml:space="preserve">8) утверждает должностные  инструкции работников Контрольно-счетной палаты; </w:t>
      </w:r>
    </w:p>
    <w:p>
      <w:pPr>
        <w:pStyle w:val="Normal"/>
        <w:ind w:firstLine="708"/>
        <w:jc w:val="both"/>
        <w:rPr/>
      </w:pPr>
      <w:r>
        <w:rPr/>
        <w:t>9) контролирует исполнение в Контрольно-счетной палате поручений Думы городского округа,  предложений и запросов главы городского окру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/>
        <w:t xml:space="preserve">     </w:t>
      </w:r>
      <w:r>
        <w:rPr/>
        <w:t>10) утверждает программы  контрольных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</w:t>
      </w:r>
      <w:r>
        <w:rPr/>
        <w:t>11) является руководителем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</w:t>
      </w:r>
      <w:r>
        <w:rPr/>
        <w:t>12) представляет Думе городского округа ежегодный отчет о деятельности Контрольно-счетной палаты, результатах проведенных контрольных и экспертно- аналитических мероприят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13) представляет Думе городского округа, главе городского округа,  администрации городского округа заключения на годовой, информацию (аналитическую записку) на квартальный, полугодовой, 9 месяцев отчеты об исполнении бюджета городского округа в сроки, не превышающие одного месяца со дня внесения указанных документов в Контрольно-счетную палат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</w:t>
      </w:r>
      <w:r>
        <w:rPr/>
        <w:t>14) издает распоряжения по вопросам организации деятельности Контрольно- счетной палат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   </w:t>
      </w:r>
      <w:r>
        <w:rPr/>
        <w:t>2. Аудитор Контрольно-счетной палаты: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1) имеет право по поручению председателя являться руководителем контрольных и экспертно–аналитически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</w:t>
      </w:r>
      <w:r>
        <w:rPr/>
        <w:t>2) выполняет иные должностные обязанности в соответствии с должностной инструкцией  и  Регламентом Контрольно-счетной палаты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12.  Обязанность исполнения требований должностных лиц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Приморского края, нормативными правовыми актами Думы городского округ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08"/>
        <w:jc w:val="both"/>
        <w:rPr/>
      </w:pPr>
      <w:r>
        <w:rPr/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риморского кра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13. Права, обязанности и ответственность должностных лиц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/>
        <w:t xml:space="preserve">     </w:t>
      </w:r>
      <w:r>
        <w:rPr/>
        <w:t>1. Председатель Контрольно-счетной палаты представляет Контрольно-счетную палату во взаимоотношениях с Думой городского округа, администрацией городского округа, иными органами местного самоуправления, органами государственной власти, гражданами и организация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708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8"/>
        <w:jc w:val="both"/>
        <w:rPr/>
      </w:pPr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8"/>
        <w:jc w:val="both"/>
        <w:rPr/>
      </w:pPr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Приморского края, органов местного самоуправления и муниципальных органов, организаций;</w:t>
      </w:r>
    </w:p>
    <w:p>
      <w:pPr>
        <w:pStyle w:val="Normal"/>
        <w:ind w:firstLine="708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8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8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,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8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,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8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ind w:firstLine="708"/>
        <w:jc w:val="both"/>
        <w:rPr/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Приморского края; </w:t>
      </w:r>
    </w:p>
    <w:p>
      <w:pPr>
        <w:pStyle w:val="Normal"/>
        <w:ind w:firstLine="708"/>
        <w:jc w:val="both"/>
        <w:rPr/>
      </w:pPr>
      <w:r>
        <w:rPr/>
        <w:t xml:space="preserve">3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в письменной форме  уведомить об этом председателя Контрольно-счетной палаты в порядке, установленном  законом  Приморского края от 08.02.2012 года  №5-КЗ «Об отдельных вопросах организации и деятельности контрольно-счетных органов муниципальных образований».   </w:t>
      </w:r>
    </w:p>
    <w:p>
      <w:pPr>
        <w:pStyle w:val="Normal"/>
        <w:ind w:firstLine="708"/>
        <w:jc w:val="both"/>
        <w:rPr/>
      </w:pPr>
      <w:r>
        <w:rPr/>
        <w:t>4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8"/>
        <w:jc w:val="both"/>
        <w:rPr/>
      </w:pPr>
      <w:r>
        <w:rPr/>
        <w:t xml:space="preserve">5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ind w:firstLine="708"/>
        <w:jc w:val="both"/>
        <w:rPr/>
      </w:pPr>
      <w:r>
        <w:rPr/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8"/>
        <w:jc w:val="both"/>
        <w:rPr/>
      </w:pPr>
      <w:r>
        <w:rPr/>
        <w:t>7. Председатель и аудитор Контрольно-счетной палаты вправе участвовать в заседаниях Думы городского округа, ее комиссий и рабочих групп, а также по приглашению  участвовать на совещаниях  администрации городского округа, главы городского округа.</w:t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4. Представление информации по за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рганы местного самоуправления  и муниципальные органы,  организации,   в отношении которых Контрольно-счет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течение 10 дней  обязаны представить Контрольно-счетной палате по ее запросам информацию, документы и материалы, необходимые для проведения контрольных и экспертно-аналитических мероприятий.  </w:t>
      </w:r>
    </w:p>
    <w:p>
      <w:pPr>
        <w:pStyle w:val="Normal"/>
        <w:ind w:firstLine="708"/>
        <w:jc w:val="both"/>
        <w:rPr/>
      </w:pPr>
      <w:r>
        <w:rPr/>
        <w:t>2. Порядок направления контрольно-счетными органами запросов, указанных в части 1 настоящей статьи, определяется  Регламентом Контрольно-счетной палаты Лесозавод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 Непредставление или несвоевременное представление органами и организациями, указанными в части 1 настоящей статьи,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Приморского края.</w:t>
      </w:r>
    </w:p>
    <w:p>
      <w:pPr>
        <w:pStyle w:val="Normal"/>
        <w:ind w:firstLine="708"/>
        <w:jc w:val="both"/>
        <w:rPr/>
      </w:pPr>
      <w:r>
        <w:rPr/>
        <w:t>4. Ответы на запросы Контрольно-счетной палаты, направленные в рамках проведения контрольных и экспертно-аналитических мероприятий на основании поручений Думы, предложений и запросов главы городского округа, а также направленные в рамках проведения экспертизы проекта бюджета городского округа на очередной финансовый год , представляются в Контрольно – счетную палату в течение трех рабочих дней.</w:t>
      </w:r>
    </w:p>
    <w:p>
      <w:pPr>
        <w:pStyle w:val="Normal"/>
        <w:ind w:firstLine="708"/>
        <w:jc w:val="both"/>
        <w:rPr/>
      </w:pPr>
      <w:r>
        <w:rPr/>
        <w:t>5. Запросы Контрольно-счетной палаты направляются в письменной форме и подписываются председателем Контрольно-счет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15. Представления и предписания Контрольно-счетной па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нтрольно-счетная палата по результатам проведения контрольных мероприятий вправе вносить в проверяем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8"/>
        <w:jc w:val="both"/>
        <w:rPr/>
      </w:pPr>
      <w:r>
        <w:rPr/>
        <w:t xml:space="preserve">2. Представление Контрольно-счетной палаты подписывается председателем Контрольно-счетной палаты или аудитором  Контрольно-счетной палаты.  </w:t>
      </w:r>
    </w:p>
    <w:p>
      <w:pPr>
        <w:pStyle w:val="Normal"/>
        <w:ind w:firstLine="708"/>
        <w:jc w:val="both"/>
        <w:rPr/>
      </w:pPr>
      <w:r>
        <w:rPr/>
        <w:t>3. Органы местного самоуправления и муниципальные органы, а также    организации в течение одного месяца со дня получения представления обязаны уведомить в письменной форме Контрольно-счетную палату о   принятых   по   результатам   рассмотрения представления решениях и мерах.</w:t>
      </w:r>
    </w:p>
    <w:p>
      <w:pPr>
        <w:pStyle w:val="Normal"/>
        <w:ind w:firstLine="708"/>
        <w:jc w:val="both"/>
        <w:rPr/>
      </w:pPr>
      <w:r>
        <w:rPr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, организации и их должностным лицам предписание.</w:t>
      </w:r>
    </w:p>
    <w:p>
      <w:pPr>
        <w:pStyle w:val="Normal"/>
        <w:ind w:firstLine="708"/>
        <w:jc w:val="both"/>
        <w:rPr/>
      </w:pPr>
      <w:r>
        <w:rPr/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08"/>
        <w:jc w:val="both"/>
        <w:rPr/>
      </w:pPr>
      <w:r>
        <w:rPr/>
        <w:t>6. Предписание Контрольно-счетной палаты подписывается председателем Контрольно-счетной палаты .</w:t>
      </w:r>
    </w:p>
    <w:p>
      <w:pPr>
        <w:pStyle w:val="Normal"/>
        <w:ind w:firstLine="708"/>
        <w:jc w:val="both"/>
        <w:rPr/>
      </w:pPr>
      <w:r>
        <w:rPr/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ind w:firstLine="708"/>
        <w:jc w:val="both"/>
        <w:rPr/>
      </w:pPr>
      <w:r>
        <w:rPr/>
        <w:t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законодательством Российской Федерации и (или) законодательством Приморского края.</w:t>
      </w:r>
    </w:p>
    <w:p>
      <w:pPr>
        <w:pStyle w:val="Normal"/>
        <w:ind w:firstLine="708"/>
        <w:jc w:val="both"/>
        <w:rPr/>
      </w:pPr>
      <w:r>
        <w:rPr/>
        <w:t>9. В   случае,   если   при   проведении   контрольных   мероприятий выявлены факты незаконного использования средств бюджета городского округа, в которых усматриваются признаки преступления или коррупционного правонарушения, Контрольно-счетная палата в установленном порядке   незамедлительно  передает  материалы контрольных мероприятий в правоохранительные орган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16. Гарантии прав проверяемых органов и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семи рабочих дней  со дня вручения акта,  прилагаются к актам и в дальнейшем являются их неотъемлемой частью.</w:t>
      </w:r>
    </w:p>
    <w:p>
      <w:pPr>
        <w:pStyle w:val="Normal"/>
        <w:ind w:firstLine="708"/>
        <w:jc w:val="both"/>
        <w:rPr/>
      </w:pPr>
      <w:r>
        <w:rPr/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Думу городского округ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атья 17. Обеспечение доступа к информации о деятельно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нтрольно-счетная палата   в   целях   обеспечения   доступа к информации о своей деятельности размещает на  официальном сайте  Лесозаводского городского округа в информационно-телекоммуникационной сети Интернет (далее - сеть Интернет) и опубликовывает в газете «Лесозаводское время»,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8"/>
        <w:jc w:val="both"/>
        <w:rPr/>
      </w:pPr>
      <w:r>
        <w:rPr/>
        <w:t xml:space="preserve">2. Контрольно-счетная палата ежегодно представляет отчет о своей деятельности Думе городского округа не позднее 1 февраля года, следующим за отчетным. Указанный отчет публикуется в газете «Лесозаводское время» или размещается на официальном сайте  Лесозаводского городского округа в сети Интернет после его рассмотрения Думой городского округа. </w:t>
      </w:r>
    </w:p>
    <w:p>
      <w:pPr>
        <w:pStyle w:val="Normal"/>
        <w:ind w:firstLine="708"/>
        <w:jc w:val="both"/>
        <w:rPr/>
      </w:pPr>
      <w:r>
        <w:rPr/>
        <w:t>3. Опубликование в средствах массовой информации или размещение в сети «Интернет» информации о деятельности Контрольно-счетной палаты осуществляется в соответствии с законодательством Российской Федерации, законами Приморского края, нормативными правовыми актами Думы городского округа и регламентом Контрольно-счет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center"/>
        <w:rPr>
          <w:b/>
          <w:b/>
        </w:rPr>
      </w:pPr>
      <w:r>
        <w:rPr>
          <w:b/>
        </w:rPr>
        <w:t>Статья 19. Финансовое материально-техническое и организационное  обеспечение деятельности Контрольно-счетной па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Финансовое,  материально-техническое и организационное обеспечение деятельности Контрольно-счетной палаты предусматривается в объеме, позволяющем обеспечить  осуществление возложенных на нее полномочий. </w:t>
      </w:r>
    </w:p>
    <w:p>
      <w:pPr>
        <w:pStyle w:val="Normal"/>
        <w:ind w:firstLine="708"/>
        <w:jc w:val="both"/>
        <w:rPr/>
      </w:pPr>
      <w:r>
        <w:rPr/>
        <w:t xml:space="preserve">2. Расходы на обеспечение деятельности  Контрольно-счетной палаты предусматриваются в бюджете городского округа в соответствии с классификацией расходов бюджетов Российской Федерации.    </w:t>
      </w:r>
    </w:p>
    <w:p>
      <w:pPr>
        <w:pStyle w:val="Normal"/>
        <w:ind w:firstLine="708"/>
        <w:jc w:val="both"/>
        <w:rPr/>
      </w:pPr>
      <w:r>
        <w:rPr/>
        <w:t>3. Материально-техническое и организационное обеспечение деятельности контрольно-счетной палаты осуществляется в соответствии с Порядком материально-технического и организационного обеспечения деятельности органов местного самоуправления Лесозаводского городского округа, утвержденного решением Думы городского округа от 31.07.2012 года № 526-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1208C86615AB347AC203E617EB7493961B1DD7371B8CA01D5B62DC11D7B747BCD90ABED13AB4744254B5U7m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>Имя</dc:creator>
  <dc:description/>
  <cp:keywords/>
  <dc:language>en-US</dc:language>
  <cp:lastModifiedBy>USER</cp:lastModifiedBy>
  <cp:lastPrinted>2006-01-08T16:29:00Z</cp:lastPrinted>
  <dcterms:modified xsi:type="dcterms:W3CDTF">2006-01-08T06:33:00Z</dcterms:modified>
  <cp:revision>159</cp:revision>
  <dc:subject/>
  <dc:title>ДУМА ГОРОДА ВЛАДИВОСТОКА</dc:title>
</cp:coreProperties>
</file>